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13.02.2023 № 84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О перечне должностных лиц 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администрации </w:t>
      </w:r>
      <w:r>
        <w:rPr>
          <w:sz w:val="26"/>
          <w:szCs w:val="26"/>
        </w:rPr>
        <w:t xml:space="preserve"> </w:t>
      </w:r>
      <w:r>
        <w:rPr>
          <w:szCs w:val="28"/>
        </w:rPr>
        <w:t>округа</w:t>
      </w:r>
      <w:r>
        <w:rPr>
          <w:lang w:val="en-US" w:eastAsia="en-US"/>
        </w:rPr>
        <w:t xml:space="preserve">, 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уполномоченных составлять протоколы 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>об административных правонарушениях</w:t>
      </w:r>
    </w:p>
    <w:p>
      <w:pPr>
        <w:pStyle w:val="Style14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статьей 9.1 закона Вологодской области от 8 декабря 2010 года № 2429-ОЗ «Об административных правонарушениях в Вологод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администрации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района от 23 января 2023 года № 37 «О перечне должностных лиц администрации района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Междуречье» и размещению на сайте администрации в информационно-телекоммуникационной сети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администрации округ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3.02.2023 № 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округа уполномоченных составля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ы об административных правонарушениях, предусмотренных</w:t>
      </w:r>
    </w:p>
    <w:p>
      <w:pPr>
        <w:pStyle w:val="Normal"/>
        <w:jc w:val="center"/>
        <w:rPr/>
      </w:pPr>
      <w:r>
        <w:rPr>
          <w:szCs w:val="28"/>
        </w:rPr>
        <w:t xml:space="preserve">законом Вологодской области от 8 декабря 2010 года № 2429-О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административных правонарушениях в Волого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правление по развитию территории: начальник управления, заместитель начальника управления, начальники отделов – 1.1, 1.3, 1.18, 3.1(1) – 3.1(12), 3.7, 3.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правление образования: начальник управления, заместитель начальника управления – статья 1.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 строительства и жилищно-коммунального хозяйства: начальник отдела, ведущие специалисты – статьи 3.1, 4.1, 4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тдел экономики: начальник отдела, заместитель начальника отдела, консультант – статьи 1.5-1.7, 1.10, 1.13, 1.14, 1.15, 1.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 организационно-контрольной и кадровой работы: начальник отдела, главный специалист, консультант – статьи 1.12, 6.3, 6.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 культуры, спорта и молодежной политики: начальник отдела, главный и ведущий специалисты – статья 1.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 по мобилизационной работе, террористической обороне, делам гражданской обороны, предупреждения и ликвидации чрезвычайных ситуаций: начальник отдела, главный специалист – статья 1.11, 6.10 (в части неисполнения решения антитеррористической комиссии Междуреченского муниципального округ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рхивный отдел: начальник отдела – статья 6.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Юридический отдел: начальник отдела, юрисконсульт – статьи 6.1, 6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едущий специалист по охране окружающей среды и природным ресурсам – статьи 3.1(8), 3.1(9), 3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правление по развитию территории: начальник, заместитель начальника – статьи 1.18, 3.1(1) – 3.1(12), 3.7, 3.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111</dc:creator>
  <dc:description/>
  <cp:keywords/>
  <dc:language>en-US</dc:language>
  <cp:lastModifiedBy>User</cp:lastModifiedBy>
  <cp:lastPrinted>2023-02-14T12:43:00Z</cp:lastPrinted>
  <dcterms:modified xsi:type="dcterms:W3CDTF">2023-02-14T09:44:00Z</dcterms:modified>
  <cp:revision>9</cp:revision>
  <dc:subject/>
  <dc:title>                                                           </dc:title>
</cp:coreProperties>
</file>