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6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6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26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От 14.11.2023 № 777</w:t>
      </w:r>
      <w:r>
        <w:rPr>
          <w:b w:val="false"/>
          <w:lang w:val="ru-RU"/>
        </w:rPr>
        <w:t xml:space="preserve">       </w:t>
      </w:r>
    </w:p>
    <w:p>
      <w:pPr>
        <w:pStyle w:val="26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26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</w:rPr>
      </w:pPr>
      <w:r>
        <w:rPr>
          <w:b w:val="false"/>
        </w:rPr>
        <w:t>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</w:t>
      </w:r>
    </w:p>
    <w:p>
      <w:pPr>
        <w:pStyle w:val="26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>
          <w:lang w:val="ru-RU"/>
        </w:rPr>
      </w:pPr>
      <w:r>
        <w:rPr>
          <w:b w:val="false"/>
        </w:rPr>
        <w:t>В соответствии со статьей 51 Федерального закона от 29 декабря 2012 года № 273-ФЗ «Об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в Российской Федерации», в целях определения уровня профессиональной подготовки и соответствия занимаемой должности руководителей муниципальных образовательных учреждений округа, и лиц, претендующих на должность руководителя муниципального образовательного учреждения, </w:t>
      </w:r>
      <w:r>
        <w:rPr>
          <w:b w:val="false"/>
          <w:lang w:val="ru-RU"/>
        </w:rPr>
        <w:br/>
      </w:r>
    </w:p>
    <w:p>
      <w:pPr>
        <w:pStyle w:val="26"/>
        <w:shd w:fill="auto" w:val="clear"/>
        <w:spacing w:lineRule="auto" w:line="240" w:before="0" w:after="0"/>
        <w:ind w:right="499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Администрация округа</w:t>
      </w:r>
      <w:r>
        <w:rPr>
          <w:b w:val="false"/>
        </w:rPr>
        <w:t xml:space="preserve"> </w:t>
      </w:r>
      <w:r>
        <w:rPr/>
        <w:t>ПОСТАНОВЛЯЕТ:</w:t>
      </w:r>
    </w:p>
    <w:p>
      <w:pPr>
        <w:pStyle w:val="26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ind w:firstLine="708"/>
        <w:jc w:val="both"/>
        <w:rPr/>
      </w:pPr>
      <w:bookmarkStart w:id="2" w:name="bookmark7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огласно приложению 1 к настоящему постановлению.</w:t>
      </w:r>
    </w:p>
    <w:p>
      <w:pPr>
        <w:pStyle w:val="Style2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сно приложению 2 к настоящему постановлению.</w:t>
      </w:r>
    </w:p>
    <w:p>
      <w:pPr>
        <w:pStyle w:val="Style28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Утвердить </w:t>
      </w:r>
      <w:r>
        <w:rPr>
          <w:rFonts w:cs="Times New Roman" w:ascii="Times New Roman" w:hAnsi="Times New Roman"/>
          <w:sz w:val="28"/>
          <w:szCs w:val="28"/>
        </w:rPr>
        <w:t>Состав аттестацион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сно приложению 3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Настоящее постановление подлежит размещению на официальном сайте Междуречен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Глава округа                                                                                               А.А. Титов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                                                                                                                                             постановлением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округ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от 14.11.2023 № 777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приложение 1)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определяет порядок проведения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(далее также – руководитель, кандидат, аттестаци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я кандидата является обязательной и проводится в целях определения соответстви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я руководителя является обязательной и проводится в целях подтверждения соответствия занимаемой им долж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проводи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ндидата - при необходимости до истечения срока полномочий руководителя, или при наличии вакантной должности руководител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 - не менее одного раза в пять ле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я лица, назначенного временно исполняющим обязанности руководителя, не проводи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ирование аттестационной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аттестации кандидатов и руководителе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оздается аттестационная комиссия  (далее - Комиссия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ействует на общественных начала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став Комиссии и Положение о Комиссии утверждается постановлением администрации округ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аттестаци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хождения аттестации кандидат (руководитель) представляет секретарю Комиссии заявление о прохождении аттестации, к которому прилагаются следующие документ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кандидата (руководителя) на обработку персональных данных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кету кандидата (руководителя)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ов об образовании и (или) о квалификации, ученой степени (при получении ученой степени), ученого звания (при получении ученого звания) – в случае аттестации кандидат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трудовой книжки или сведения о трудовой деятельности, полученные любым из способов, указанных в статье 66.1 Трудового кодекса Российской Федерации - в случае аттестации кандидат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аттестации руководителя - доклад о результатах деятельности муниципальной общеобразовательной организации за 3 календарных года, предшествующих году аттестации (не более 5 слайдов или листов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рекомендуется приводить следующую информацию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образовательных достижений обучающихся, механизмы повышения качества образова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истемы воспитания и социализации обучающихс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й нагрузки на педагогических работник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и методическое обеспечение образовательной деятельност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ционального проекта «Образование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федеральных программ и региональных програм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ключевых показателей, установленных Указами Президента Российской Федерации, федеральными нормативными правовыми актам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аттестации кандидата – управленческий проект о развитии муниципальной общеобразовательной организации (не более 5 слайдов или листов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рекомендуется приводить следующую информаци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повышения качества образова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ъективности образовательных результатов обучающихс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овательной и воспитательной среды организ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правленческой команд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образовательной организ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и документы (далее – документы), указанные в пункте 3.1 Порядка, представляются путем личного обращения либо посредством почтовой связ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.1 настоящего Порядка, не должны содержать подчисток либо приписок, зачеркнутых слов по тексту, и повреждения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Днем представления документов, указанных в пункте 3.1 настоящего Порядка, считается день их регистрации секретарем аттестационной комиссии администрации округа в журнале регистрации заявлений (далее – журнал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ы, указанные в пункте 3.1 настоящего Порядка, регистрируются секретарем Комиссии в журнале в день их поступления в порядке очередности поступл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 в течение трех рабочих дней после дня регистрации в журнале осуществляет проверку представленных документов на соответствие перечню документов, предусмотренных пунктом 3.1 настоящего Порядка, а также соответствие пункту 3.2 настоящего Порядк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ответствия представленных документов перечню документов, предусмотренных пунктом 3.1 настоящего Порядка, пункту 3.2 настоящего Порядка, секретарь Комиссии в течение трех рабочих дней после дня регистрации в журнале возвращает документы кандидату (руководителю) с сопроводительным письмом с указанием основания возврата документов посредством почтовой связи или лично в руки под роспись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(руководитель) после устранения оснований для возврата документов, указанных в настоящем пункте, вправе повторно представить документ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соответствия представленных документов перечню документов, предусмотренных пунктом 3.1 настоящего Порядка, пункту настоящего 3.2 настоящего Порядка, секретарь Комиссии в течение пяти рабочих дней после дня регистрации документов в журнале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дату, время и место заседания Комиссии с учетом срока, указанного в пункте 3.9 настоящего Порядк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доступным способом кандидата (руководителя) о дате, времени и месте заседания Комиссии, не позднее, чем за 3 рабочих дня до дня заседания Комисс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членов Комиссии с документами, предусмотренными пунктом 3.1 настоящего Порядка, не позднее, чем за 3 рабочих дня до дня заседания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 в течение 5 рабочих дней после дня подписания протокола заседания Комиссии направляет кандидату (руководителю) с сопроводительным письмом выписку из протокола заседания Комиссии посредством почтовой связи или лично в руки под роспис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 течение 5 рабочих дней после дня подписания протокола заседания Комиссии направляет выписку из протокола заседания Комиссии в управление образования администрации 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бщий срок аттестации кандидата (руководителя) составляет не более 30 календарных дней со дня регистрации документов в журнале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ттестации кандидата (руководителя)  может быть продлен не более чем на 30 календарных дней на основании решения Комиссии об отложении заседания Комиссии с целью дополнительного изучения документов кандидата (руководител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значение кандидата на должность руководителя муниципальной общеобразовательной организации осуществляется при наличии решения Комиссии об аттестации кандидата (руководителя) или решения Комиссии об аттестации кандидата (руководителя) с условием выполнения рекомендаций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                                                                                                                                             постановлением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11.2023 № 777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приложение 2) 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ттестацион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</w:rPr>
        <w:t xml:space="preserve"> создается в целях проведения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(далее также – руководитель, кандидат, аттестация, Комисси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просвещения России, нормативными правовыми актами Вологодской област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тестация кандидатов (руководителей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взаимодействия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Департамента образования Вологодской области, АОУ ВО ДПО «ВИРО», АУ ВО «Сертификационный центр» по вопросам аттестации кандидатов (руководителей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рекомендаций кандидатам (руководителям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решения возложенных на нее задач вправе заслушивать на своих заседаниях кандидатов (руководителей), представителей органов местного самоуправления, муниципальных общеобразовательных организац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 округа по социальным вопроса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ем Комиссии является документовед управления образования администрации округа.                             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 представители администрации округа,           Департамента образования области, АОУ ВО ДПО «ВИРО», АУ ВО «Сертификационный центр», иные лица по представлению заместителя главы округа, курирующего деятельность муниципальных образовательных организаций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руководство деятельностью Комиссии осуществляет председатель Комиссии, который председательствует на ее заседаниях, организует работу Комиссии, осуществляет общий контроль за реализацией принятых решений, ведет заседания Комиссии и распределяет обязанности между членами Комиссии. В случае отсутствия председателя Комиссии общее руководство Комиссией в полном объеме осуществляет присутствующий заместитель председателя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с Департаментом образования области, АОУ ВО ДПО «ВИРО», АУ ВО «Сертификационный центр», подготовку и организацию проведения заседаний Комиссии, делопроизводство Комиссии, формирование повестки и материалов заседания Комиссии, информирование ее членов, решение иных текущих вопросов ее деятельности, а также контроль за исполнением решений Комиссии осуществляет секретарь Коми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ной формой деятельности Комиссии являются заседания. Заседания Комиссии проводятся по мере необходимост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имают участие в ее заседаниях лично либо в режиме видеоконференцсвяз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лномочий членов Комиссии не допускаетс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членов Комиссии может обеспечиваться также путем направления письменного мнения по вопросу, вынесенному на заседание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в случае участия в нем не менее половины лиц, входящих в состав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с участием кандидата (руководител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вправе отложить заседание Комиссии на срок не более 30 календарных дней с целью дополнительного изучения документов кандидата (руководител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принимаются открытым голосованием в отсутствие кандидата (руководителя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членов Комиссии, участвующих в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заседания Комиссия принимает одно из следующих решений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оответствии кандидата или руководителя квалификационным требованиям, предъявляемым к должности руководителя, и об аттестации кандидата или руководителя сроком на 5 лет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ответствии кандидата или руководителя квалификационным требованиям, предъявляемым к должности руководителя, и об отказе в аттестации кандидата или руководител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оответствии кандидата или руководителя квалификационным требованиям, предъявляемым к должности руководителя, об аттестации кандидата или руководителя с условием выполнения рекомендаций Комисс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ложении заседания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ей могут быть вынесены следующие рекоменда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овать установление испытательного срока до 6 месяце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овать получение дополнительного профессионального образования с указанием срока его получ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комендовать прохождение стажировки с указанием срока ее прохожд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, принятые на заседаниях Комиссии, оформляются секретарем Комиссии протоколом в течение 3 рабочих дней со дня заседания Комиссии, который подписывается председателем Комиссии и секретарем Комиссии.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О                                                                                                                                              постановлением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4.11.2023 № 777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риложение  3)  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ина Л.А., заместитель главы округа по социальным вопросам, председатель комисс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арина И.Н., и.о. начальника Управления образования администрации округа, заместитель председателя комисс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О.А., документовед Управления образования администрации округа, секретарь комисс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 А.М., заместитель начальника Управления образования администрации округ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ухина Л.В., начальник юридического отдела администрации округ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а И.А., начальник отдела организационно-контрольной и кадровой работы администрации округ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образования Вологодской области (по согласованию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(по согласованию)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втономного учреждения Вологодской области «Центр оценки профессионального мастерства и квалификации педагогов – «Сертификационный центр» (по согласованию).</w:t>
      </w:r>
      <w:r>
        <w:rPr>
          <w:rFonts w:cs="Arial" w:ascii="Arial" w:hAnsi="Arial"/>
          <w:color w:val="0C0E3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6">
    <w:name w:val="Подпись к таблице_"/>
    <w:qFormat/>
    <w:rPr>
      <w:b/>
      <w:bCs/>
      <w:spacing w:val="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1</dc:creator>
  <dc:description/>
  <cp:keywords/>
  <dc:language>en-US</dc:language>
  <cp:lastModifiedBy>User</cp:lastModifiedBy>
  <cp:lastPrinted>2023-11-14T11:19:00Z</cp:lastPrinted>
  <dcterms:modified xsi:type="dcterms:W3CDTF">2023-11-14T08:21:00Z</dcterms:modified>
  <cp:revision>16</cp:revision>
  <dc:subject/>
  <dc:title>ОТДЕЛ ОБРАЗОВАНИЯ</dc:title>
</cp:coreProperties>
</file>