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90"/>
          <w:sz w:val="28"/>
          <w:szCs w:val="24"/>
        </w:rPr>
      </w:pPr>
      <w:r>
        <w:rPr>
          <w:b/>
          <w:w w:val="90"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w w:val="90"/>
          <w:sz w:val="28"/>
          <w:szCs w:val="24"/>
        </w:rPr>
      </w:pPr>
      <w:r>
        <w:rPr>
          <w:b/>
          <w:w w:val="90"/>
          <w:sz w:val="28"/>
          <w:szCs w:val="24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w w:val="90"/>
          <w:sz w:val="28"/>
          <w:szCs w:val="24"/>
        </w:rPr>
      </w:pPr>
      <w:r>
        <w:rPr>
          <w:b/>
          <w:w w:val="90"/>
          <w:sz w:val="28"/>
          <w:szCs w:val="24"/>
        </w:rPr>
        <w:t>ВОЛОГОДСКОЙ ОБЛАСТИ</w:t>
      </w:r>
    </w:p>
    <w:p>
      <w:pPr>
        <w:pStyle w:val="Normal"/>
        <w:jc w:val="center"/>
        <w:rPr>
          <w:b/>
          <w:b/>
          <w:w w:val="90"/>
          <w:sz w:val="28"/>
          <w:szCs w:val="24"/>
        </w:rPr>
      </w:pPr>
      <w:r>
        <w:rPr>
          <w:b/>
          <w:w w:val="90"/>
          <w:sz w:val="28"/>
          <w:szCs w:val="24"/>
        </w:rPr>
      </w:r>
    </w:p>
    <w:p>
      <w:pPr>
        <w:pStyle w:val="Normal"/>
        <w:jc w:val="center"/>
        <w:rPr>
          <w:b/>
          <w:b/>
          <w:w w:val="90"/>
          <w:sz w:val="28"/>
          <w:szCs w:val="24"/>
        </w:rPr>
      </w:pPr>
      <w:r>
        <w:rPr>
          <w:b/>
          <w:w w:val="90"/>
          <w:sz w:val="28"/>
          <w:szCs w:val="24"/>
        </w:rPr>
        <w:t>ПОТАНОВЛЕНИЕ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tabs>
          <w:tab w:val="clear" w:pos="709"/>
          <w:tab w:val="left" w:pos="3972" w:leader="none"/>
        </w:tabs>
        <w:ind w:right="5670" w:hanging="0"/>
        <w:rPr>
          <w:sz w:val="26"/>
          <w:szCs w:val="26"/>
          <w:u w:val="single"/>
          <w:lang w:eastAsia="zh-CN"/>
        </w:rPr>
      </w:pPr>
      <w:r>
        <w:rPr>
          <w:sz w:val="28"/>
          <w:szCs w:val="26"/>
          <w:u w:val="single"/>
          <w:lang w:eastAsia="zh-CN"/>
        </w:rPr>
        <w:t xml:space="preserve">От 02.11.2023 № 762                                      </w:t>
      </w:r>
    </w:p>
    <w:p>
      <w:pPr>
        <w:pStyle w:val="Normal"/>
        <w:tabs>
          <w:tab w:val="clear" w:pos="709"/>
          <w:tab w:val="left" w:pos="3972" w:leader="none"/>
        </w:tabs>
        <w:ind w:right="5670" w:hanging="0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4"/>
          <w:szCs w:val="26"/>
          <w:lang w:eastAsia="zh-CN"/>
        </w:rPr>
        <w:t>с.Шуйское</w:t>
      </w:r>
    </w:p>
    <w:p>
      <w:pPr>
        <w:pStyle w:val="TextBody"/>
        <w:jc w:val="left"/>
        <w:rPr>
          <w:rFonts w:eastAsia="Andale Sans UI;Times New Roman"/>
          <w:bCs/>
          <w:color w:val="000000"/>
          <w:kern w:val="2"/>
          <w:szCs w:val="26"/>
          <w:lang w:val="ru-RU" w:eastAsia="zxx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ind w:right="5811" w:hanging="0"/>
        <w:rPr>
          <w:sz w:val="28"/>
          <w:szCs w:val="28"/>
          <w:lang w:val="ru-RU" w:bidi="ru-RU"/>
        </w:rPr>
      </w:pPr>
      <w:bookmarkStart w:id="0" w:name="_Hlk82002308"/>
      <w:bookmarkEnd w:id="0"/>
      <w:r>
        <w:rPr>
          <w:sz w:val="28"/>
          <w:szCs w:val="28"/>
          <w:lang w:val="ru-RU" w:bidi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 Вологодской области на 2024 год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3828" w:leader="none"/>
        </w:tabs>
        <w:ind w:right="5952" w:hanging="0"/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val="ru-RU" w:eastAsia="zxx" w:bidi="ru-RU"/>
        </w:rPr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bookmarkStart w:id="1" w:name="_Hlk82002308"/>
      <w:bookmarkEnd w:id="1"/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Администрация округа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 xml:space="preserve"> ПОСТАНОВЛЯЕТ: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 на 2024 год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2. Контроль за исполнением настоящего постановления возложить на заместителя главы округа (инвестиционного уполномоченного) Т.Г.Логинову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3. Настоящее постановление подлежит официальному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вступает в силу с 1 января 2024 года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Глава округа</w:t>
        <w:tab/>
        <w:t xml:space="preserve">                                                                                        А.А. Титов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 xml:space="preserve">Приложение 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 xml:space="preserve">к постановлению </w:t>
      </w:r>
    </w:p>
    <w:p>
      <w:pPr>
        <w:pStyle w:val="Normal"/>
        <w:autoSpaceDE w:val="true"/>
        <w:ind w:left="5528" w:hanging="0"/>
        <w:jc w:val="right"/>
        <w:rPr/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 xml:space="preserve">администрации округа </w:t>
      </w:r>
    </w:p>
    <w:p>
      <w:pPr>
        <w:pStyle w:val="Normal"/>
        <w:autoSpaceDE w:val="true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6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6"/>
          <w:lang w:eastAsia="zxx"/>
        </w:rPr>
        <w:t>от 02.11.2023 № 762</w:t>
      </w:r>
    </w:p>
    <w:p>
      <w:pPr>
        <w:pStyle w:val="Normal"/>
        <w:autoSpaceDE w:val="true"/>
        <w:jc w:val="both"/>
        <w:rPr>
          <w:rFonts w:eastAsia="Andale Sans UI;Times New Roman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autoSpaceDE w:val="true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на территории Междуреченского муниципального округа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Вологодской области на 2024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1. Общие положения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еждуреченс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строительства и жилищно-коммунального хозяйства администрации Междуреченского муниципального округа Вологодской области (далее – Отдел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 в области жилищных отноше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Отделом мероприятий по муниципальному контролю: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 Жилищный кодекс Российской Федерации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 Ежегодный план проведения плановых проверок юридических лиц и индивидуальных предпринимателей на 2023 год не утверждался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3. Цели и задачи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прозрачности осуществляемой Отдело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Междуреченского муниципального округа на 2024 год согласно приложению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5. Показатели результативности и эффективности Программы.</w:t>
      </w:r>
    </w:p>
    <w:p>
      <w:pPr>
        <w:pStyle w:val="Normal"/>
        <w:autoSpaceDE w:val="true"/>
        <w:jc w:val="both"/>
        <w:rPr/>
      </w:pPr>
      <w:r>
        <w:rPr/>
        <w:tab/>
      </w:r>
    </w:p>
    <w:tbl>
      <w:tblPr>
        <w:tblW w:w="98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7347"/>
        <w:gridCol w:w="1882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zxx"/>
        </w:rPr>
        <w:t>Раздел 6. Порядок управления Программой.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Перечень сотрудников Отдела, ответственных за организацию и проведение профилактических мероприятий при осуществлении муниципального жилищного контроля на территории Междуреченского муниципального округа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tbl>
      <w:tblPr>
        <w:tblW w:w="99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2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Фун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Начальник и специалисты отдела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8 (81749) 2-11-83, 2-11-28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oiommr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@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yandex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roygkh@mail.ru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Междуреченского муниципального округа на 2024 год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зультаты профилактической работы Отдела приводятся в Докладе об осуществлении муниципального контроля на территории Междуреченского муниципального округа на 2024 год.</w:t>
      </w:r>
    </w:p>
    <w:tbl>
      <w:tblPr>
        <w:tblW w:w="3782" w:type="dxa"/>
        <w:jc w:val="left"/>
        <w:tblInd w:w="6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</w:tblGrid>
      <w:tr>
        <w:trPr>
          <w:trHeight w:val="25" w:hRule="atLeast"/>
        </w:trPr>
        <w:tc>
          <w:tcPr>
            <w:tcW w:w="37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autoSpaceDE w:val="true"/>
        <w:jc w:val="right"/>
        <w:rPr/>
      </w:pPr>
      <w:r>
        <w:rPr>
          <w:rFonts w:eastAsia="Times New Roman"/>
          <w:b/>
          <w:i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  <w:t>Приложение к программе</w:t>
      </w:r>
    </w:p>
    <w:p>
      <w:pPr>
        <w:pStyle w:val="Normal"/>
        <w:autoSpaceDE w:val="true"/>
        <w:jc w:val="both"/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лан мероприятий по профилактике нарушений жилищного законодательства на территории Междуреченского муниципального округа на 2024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125"/>
        <w:gridCol w:w="4394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Информирование осуществляется посредством размещения соответствующих сведений на официальном сайте Междуречен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размещает и поддерживает в актуальном состоянии на официальном сайте округа в сети «Интернет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) руководство по соблюдению обязательных требований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случае несогласия с возражением указываются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 Отдел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существляет по телефону, в письменной форме, на личном приеме,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имущественных отношений администрации округа. В случае,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Междуреченского  муниципального округа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строительства и ЖКХ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обращений контролируемых лиц и их представителей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character" w:styleId="Senderemailiwfmg">
    <w:name w:val="sender_email_iwfmg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rFonts w:cs="Times New Roman"/>
      <w:b/>
      <w:bCs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val="en-US"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gkx4</dc:creator>
  <dc:description/>
  <cp:keywords/>
  <dc:language>en-US</dc:language>
  <cp:lastModifiedBy>User</cp:lastModifiedBy>
  <cp:lastPrinted>2023-11-03T13:52:00Z</cp:lastPrinted>
  <dcterms:modified xsi:type="dcterms:W3CDTF">2023-11-03T11:07:00Z</dcterms:modified>
  <cp:revision>64</cp:revision>
  <dc:subject/>
  <dc:title/>
</cp:coreProperties>
</file>