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30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6.10.2023 № 739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</w:rPr>
        <w:t>округа за 9 месяцев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Утвердить отчет об исполнении бюджета округа за 9 месяцев 2023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доходам -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расходам -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дефицит (профицит) бюджета округа -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3-10-26T15:42:00Z</cp:lastPrinted>
  <dcterms:modified xsi:type="dcterms:W3CDTF">2023-10-26T12:42:00Z</dcterms:modified>
  <cp:revision>68</cp:revision>
  <dc:subject/>
  <dc:title> </dc:title>
</cp:coreProperties>
</file>