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.10.2023 № 718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3.01.2023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руга от 23.01.2023 № 34 «О местах отбытия наказания в виде исправительных работ» изменения, изложив пункт 2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 Трудоустройство осужденных к исправительным работам в предприятиях, учреждениях и организациях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казанных в пункте 1 настоящего постановления, осуществляется с учетом ограничений, установленных статьей 351.1 Трудового кодекса Российской Федерации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круга                                                                                           Т.Г. Логинов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5:00Z</dcterms:created>
  <dc:creator>саша</dc:creator>
  <dc:description/>
  <cp:keywords/>
  <dc:language>en-US</dc:language>
  <cp:lastModifiedBy>User</cp:lastModifiedBy>
  <cp:lastPrinted>2023-10-20T13:34:00Z</cp:lastPrinted>
  <dcterms:modified xsi:type="dcterms:W3CDTF">2023-10-20T10:34:00Z</dcterms:modified>
  <cp:revision>4</cp:revision>
  <dc:subject/>
  <dc:title/>
</cp:coreProperties>
</file>