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52" w:leader="none"/>
        </w:tabs>
        <w:jc w:val="center"/>
        <w:rPr>
          <w:b/>
          <w:b/>
        </w:rPr>
      </w:pPr>
      <w:r>
        <w:rPr>
          <w:sz w:val="24"/>
        </w:rPr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АДМИНИСТРАЦИЯ</w:t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МЕЖДУРЕЧЕНСКОГО МУНИЦИПАЛЬНОГО ОКРУГА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ru-RU"/>
        </w:rPr>
        <w:t>ВОЛОГОД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Heading1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/>
        <w:rPr>
          <w:b w:val="false"/>
          <w:b w:val="false"/>
          <w:bCs/>
          <w:u w:val="single"/>
          <w:lang w:val="ru-RU"/>
        </w:rPr>
      </w:pPr>
      <w:r>
        <w:rPr>
          <w:b w:val="false"/>
          <w:bCs/>
          <w:u w:val="single"/>
          <w:lang w:val="ru-RU"/>
        </w:rPr>
        <w:t>от  02.10.2023  № 702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</w:t>
      </w:r>
      <w:r>
        <w:rPr>
          <w:sz w:val="22"/>
          <w:szCs w:val="22"/>
        </w:rPr>
        <w:t>с. Шу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4253" w:leader="none"/>
        </w:tabs>
        <w:ind w:left="0" w:right="0" w:hanging="0"/>
        <w:rPr/>
      </w:pPr>
      <w:r>
        <w:rPr>
          <w:lang w:val="en-US" w:eastAsia="en-US"/>
        </w:rPr>
        <w:t xml:space="preserve">О Совете по стратегическому </w:t>
      </w:r>
    </w:p>
    <w:p>
      <w:pPr>
        <w:pStyle w:val="Style14"/>
        <w:tabs>
          <w:tab w:val="clear" w:pos="720"/>
          <w:tab w:val="left" w:pos="4253" w:leader="none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  <w:t xml:space="preserve">планированию и проектному управлению, </w:t>
      </w:r>
    </w:p>
    <w:p>
      <w:pPr>
        <w:pStyle w:val="Style14"/>
        <w:tabs>
          <w:tab w:val="clear" w:pos="720"/>
          <w:tab w:val="left" w:pos="4253" w:leader="none"/>
        </w:tabs>
        <w:ind w:left="0" w:right="0" w:hanging="0"/>
        <w:rPr/>
      </w:pPr>
      <w:r>
        <w:rPr>
          <w:lang w:val="en-US" w:eastAsia="en-US"/>
        </w:rPr>
        <w:t>об утверждении Положения о Муниципальном</w:t>
      </w:r>
    </w:p>
    <w:p>
      <w:pPr>
        <w:pStyle w:val="Style14"/>
        <w:tabs>
          <w:tab w:val="clear" w:pos="720"/>
          <w:tab w:val="left" w:pos="4253" w:leader="none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  <w:t>проектном офисе</w:t>
      </w:r>
    </w:p>
    <w:p>
      <w:pPr>
        <w:pStyle w:val="Style14"/>
        <w:tabs>
          <w:tab w:val="clear" w:pos="720"/>
          <w:tab w:val="left" w:pos="4253" w:leader="none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Правительства Российской Федерации от 31 октября 2018 года № 1288 «Об организации проектной деятельности в Правительстве Российской Федерации», постановлением Правительства Вологодской области от 1 марта 2017 № 224 «Об организации проектной деятельности в Правительстве области и органах исполнительной государственной власти области» и  в целях исполнения пункта 2 решения Представительного Собрания Междуреченского муниципального округа от 24 августа 2023 года №101 «Об организации проектной деятельности в органах местного самоуправления Междуреченского муниципального округ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Совете по стратегическому планированию и проектному управлению согласно Приложению 1 к настоящему по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став Совета по стратегическому планированию и проектному управлению согласно Приложению 2 к настоящему по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ожение о муниципальном проектном офисе согласно Приложению 3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округа (инвестиционного уполномоченного) Логинову Т.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 в газете «Междуречье» и размещению на сайте Междуреченского муниципального округа в информационно-телекоммуникационной сети «Интернет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ы округа                                                                                           С.Н. Киселё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6"/>
          <w:szCs w:val="26"/>
        </w:rPr>
      </w:pPr>
      <w:bookmarkStart w:id="0" w:name="P29"/>
      <w:bookmarkEnd w:id="0"/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округа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02.10.2023 № 702</w:t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(Приложение 1)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вете по стратегическому планированию и проектному управлению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Положение)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260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1"/>
          <w:numId w:val="5"/>
        </w:numPr>
        <w:ind w:left="0" w:firstLine="709"/>
        <w:jc w:val="both"/>
        <w:rPr/>
      </w:pPr>
      <w:r>
        <w:rPr>
          <w:szCs w:val="28"/>
        </w:rPr>
        <w:t xml:space="preserve">Настоящее Положение определяет цель, основные задачи, функции, порядок организации работы Совета по стратегическому планированию и проектному управлению (далее – Совет). </w:t>
      </w:r>
    </w:p>
    <w:p>
      <w:pPr>
        <w:pStyle w:val="Normal"/>
        <w:widowControl w:val="false"/>
        <w:numPr>
          <w:ilvl w:val="1"/>
          <w:numId w:val="5"/>
        </w:numPr>
        <w:ind w:left="0" w:firstLine="709"/>
        <w:jc w:val="both"/>
        <w:rPr/>
      </w:pPr>
      <w:r>
        <w:rPr>
          <w:szCs w:val="28"/>
        </w:rPr>
        <w:t>Совет является координационным органом администрации Междуреченского муниципального округа (далее – администрация округа), образованным в целях организации проектной деятельности в органах местного самоуправления  округа.</w:t>
      </w:r>
    </w:p>
    <w:p>
      <w:pPr>
        <w:pStyle w:val="Normal"/>
        <w:widowControl w:val="false"/>
        <w:numPr>
          <w:ilvl w:val="1"/>
          <w:numId w:val="5"/>
        </w:numPr>
        <w:ind w:left="0" w:firstLine="709"/>
        <w:jc w:val="both"/>
        <w:rPr/>
      </w:pPr>
      <w:r>
        <w:rPr>
          <w:szCs w:val="28"/>
        </w:rPr>
        <w:t>В своей деятельности Совет руководствуется нормативными правовыми актами Российской Федерации, Вологодской области, муниципальными правовыми актами Междуреченского муниципального округа, настоящим Положением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260"/>
        <w:ind w:left="0" w:firstLine="709"/>
        <w:jc w:val="center"/>
        <w:rPr/>
      </w:pPr>
      <w:r>
        <w:rPr>
          <w:szCs w:val="28"/>
        </w:rPr>
        <w:t xml:space="preserve">Задача, функции и права Совета </w:t>
      </w:r>
    </w:p>
    <w:p>
      <w:pPr>
        <w:pStyle w:val="Normal"/>
        <w:widowControl w:val="false"/>
        <w:numPr>
          <w:ilvl w:val="1"/>
          <w:numId w:val="5"/>
        </w:numPr>
        <w:ind w:left="0" w:firstLine="709"/>
        <w:jc w:val="both"/>
        <w:rPr/>
      </w:pPr>
      <w:r>
        <w:rPr>
          <w:szCs w:val="28"/>
        </w:rPr>
        <w:t>Основной задачей Совета является осуществление координации, планирования и контроля в сфере управления проектной деятельностью, осуществляемой органами местного самоуправления округа.</w:t>
      </w:r>
    </w:p>
    <w:p>
      <w:pPr>
        <w:pStyle w:val="Normal"/>
        <w:widowControl w:val="false"/>
        <w:numPr>
          <w:ilvl w:val="1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ми функциями Совета являютс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). Принятие одного из следующих решений по каждому проекту инициативной заявки, поступившей на рассмотрение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проект принимается в разработку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проект отклоняетс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инициативная заявка направляется на доработк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2). Принятие одного из  следующих решений по проекту паспорта муниципального проекта, поступившего на рассмотрени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утвердить паспорт проект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направить паспорт проекта на доработк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снять проект с разработк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). Рассмотрение и утверждение ежеквартальных и ежегодных отчетов о ходе реализации муниципального проект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4). Принятие решений об утверждении итогового отчета о реализации муниципального проект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5). Принятие  решения о завершении реализации проекта, в том числе о его досрочном завершен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6). Выполнение иных функций, предусмотренных действующим законодательством Российской Федерации и муниципальными правовыми актами.</w:t>
      </w:r>
    </w:p>
    <w:p>
      <w:pPr>
        <w:pStyle w:val="Normal"/>
        <w:widowControl w:val="false"/>
        <w:numPr>
          <w:ilvl w:val="1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Совет имеет право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- запрашивать в установленном порядке у органов местного самоуправления района материалы и информацию, необходимые для выполнения возложенных на него задач и функци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- приглашать на заседания представителей органов исполнительной государственной власти Вологодской области, экспертов и иных специалистов, присутствие которых необходимо для решения вопросов, связанных с выполнением возложенных на него задач и функци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260"/>
        <w:ind w:left="0" w:hanging="0"/>
        <w:jc w:val="center"/>
        <w:rPr>
          <w:szCs w:val="28"/>
        </w:rPr>
      </w:pPr>
      <w:r>
        <w:rPr>
          <w:szCs w:val="28"/>
        </w:rPr>
        <w:t>Состав Совет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Cs w:val="28"/>
        </w:rPr>
        <w:t>Совет  состоит из представителей администрации округа, органов местного самоуправления и представителей Общественных организаций округ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Персональный состав Совета утверждается муниципальным правовым актом по вопросам компетенции администрации округ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Cs w:val="28"/>
        </w:rPr>
        <w:t>Совет формируется в составе председателя Совета, его заместителя, членов муниципального Совета и секретар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Cs w:val="28"/>
        </w:rPr>
        <w:t>Совет возглавляет глава округа, который является его председателе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седатель Совета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- руководит деятельностью Совета, председательствует на его заседаниях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- назначает заседания и утверждает повестку дня заседания Совета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-  подписывает протоколы заседаний Совет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Cs w:val="28"/>
        </w:rPr>
        <w:t>3.5. Заместитель председателя Совета исполняет обязанности председателя Совета на период его временного отсутств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Члены Совета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Cs w:val="28"/>
        </w:rPr>
        <w:t>- участвуют в заседаниях Совета и в обсуждении рассматриваемых вопросов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Cs w:val="28"/>
        </w:rPr>
        <w:t>- предоставляют на рассмотрение Совета документы и материалы по обсуждаемым вопросам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- вносят предложения о проведении внеочередного заседания Совета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Cs w:val="28"/>
        </w:rPr>
        <w:t>- вносят предложения о включении в повестку дня вопросов к обсуждению на заседании Совета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Cs w:val="28"/>
        </w:rPr>
        <w:t>осуществляют иные функции в соответствии с поручениями председателя проектного комитет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Секретарь Совета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- осуществляет организационное обеспечение деятельности Совета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- организует подготовку заседаний Совета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Cs w:val="28"/>
        </w:rPr>
        <w:t>- обеспечивает подготовку вопросов, рассматриваемых на заседаниях Совета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Cs w:val="28"/>
        </w:rPr>
        <w:t>- информирует членов Совета о дате, месте и времени проведения заседаний, а также обеспечивает членов Совета необходимыми материалами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Cs w:val="28"/>
        </w:rPr>
        <w:t>- приглашает к участию в заседаниях лиц, не являющихся членами Совета в целях,  рассмотрения вопросов повестки дня на заседании Совета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- осуществляет регистрацию, учет и контроль прохождения документации по работе Совета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Cs w:val="28"/>
        </w:rPr>
        <w:t>- организует ведение протоколов заседаний Совета, обеспечивает их хранение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Cs w:val="28"/>
        </w:rPr>
        <w:t xml:space="preserve">- обеспечивает сохранность, формирует в дела с последующей передачей на архивное хранение документации, находящейся в его ведении;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Cs w:val="28"/>
        </w:rPr>
        <w:t>- при уходе в отпуск, выезде в командировку, на время болезни или в случае увольнения передает все находящиеся у него документы члену Совета, определенному председателем муниципального проектного комитета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before="0" w:after="273"/>
        <w:ind w:firstLine="709"/>
        <w:jc w:val="both"/>
        <w:rPr/>
      </w:pPr>
      <w:r>
        <w:rPr>
          <w:szCs w:val="28"/>
        </w:rPr>
        <w:t>- выполняет иные функции по поручению председателя муниципального проектного комите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260"/>
        <w:jc w:val="center"/>
        <w:rPr>
          <w:szCs w:val="28"/>
        </w:rPr>
      </w:pPr>
      <w:r>
        <w:rPr>
          <w:szCs w:val="28"/>
        </w:rPr>
        <w:t>Организация работы Совета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1. Работа Совета осуществляется в форме очных и заочных заседан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2. Для организации заседания Совета секретарь Совета готовит материалы к заседанию Совета, которые состоят из повестки дня заседания, списка участников заседания, информации докладчиков по вопросам повестки дня заседа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3. Заседания  Совета проводятся по мере необходимости по решению председателя 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Члены Совета, включая секретаря, могут инициировать внеочередные заседания по согласованию с председателем 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 заседание Совета могут приглашаться в качестве экспертов лица, не входящие в его соста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4. Решения Совета по вопросам, обсуждаемым на очном заседании, принимаются простым большинством голосов от числа присутствующих путем открытого голосования. В случае равенства голосов решающим является голос лица, председательствующего на заседан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Заочное заседание Совета проводится путем опроса его членов. Для принятия решения путем опроса необходимо собрать не менее 2/3 подписей членов Совета за принятие соответствующего решения от общего числа членов 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5. Результаты голосования по каждому вопросу отражаются в решении 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ешения Совета оформляются протоколом, который подписывается лицом, председательствующим на заседании, и секретарем Сове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округа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02.10.2023 № 702</w:t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(Приложение 2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по стратегическому планированию и проектному управл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5954"/>
            </w:tblGrid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Титов Александр Алексеевич 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а округа, председатель Совета по стратегическому планированию и проектному управлению;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Cs w:val="28"/>
                    </w:rPr>
                    <w:t>Киселёв Сергей Николаевич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jc w:val="both"/>
                    <w:rPr/>
                  </w:pPr>
                  <w:r>
                    <w:rPr>
                      <w:szCs w:val="28"/>
                    </w:rPr>
                    <w:t>Первый заместитель главы округа,  заместитель председателя Совета;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Шихова Валенти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Кронидовна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Ведущий эксперт отдела экономики администрации округа</w:t>
                  </w:r>
                  <w:r>
                    <w:rPr>
                      <w:szCs w:val="28"/>
                    </w:rPr>
                    <w:t>, секретарь Совета;</w:t>
                  </w:r>
                </w:p>
              </w:tc>
            </w:tr>
            <w:tr>
              <w:trPr/>
              <w:tc>
                <w:tcPr>
                  <w:tcW w:w="9890" w:type="dxa"/>
                  <w:gridSpan w:val="2"/>
                  <w:tcBorders/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>члены Совета по стратегическому планированию</w:t>
                  </w:r>
                </w:p>
                <w:p>
                  <w:pPr>
                    <w:pStyle w:val="Style16"/>
                    <w:jc w:val="center"/>
                    <w:rPr/>
                  </w:pPr>
                  <w:r>
                    <w:rPr/>
                    <w:t>и проектному управлению: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Бойнес Юрий Мендельевич        Председатель Представительного Собрания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                                                     </w:t>
                  </w:r>
                  <w:r>
                    <w:rPr/>
                    <w:t xml:space="preserve">Междуреченского муниципального округа;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3936" w:type="dxa"/>
                  <w:tcBorders/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Логинова Татьяна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  <w:t>Геннадьевна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  <w:t>Фокина Людмила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  <w:t>Анатольевна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Заместитель главы округа (инвестиционный уполномоченный);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  <w:t>Заместитель главы округа по социальным вопросам;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Ветрова Наталья Анатольевна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  <w:t>Карпухина Любовь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  <w:t>Викторовна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И.о. начальника Управления финансов администрации округа;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  <w:t>Начальник юридического отдела администрации округа;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Style16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Елина Татьяна Александровна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color w:val="000000"/>
                    </w:rPr>
                    <w:t>Начальник отдела экономики администрации округа</w:t>
                  </w:r>
                  <w:r>
                    <w:rPr/>
                    <w:t>;</w:t>
                  </w:r>
                </w:p>
                <w:p>
                  <w:pPr>
                    <w:pStyle w:val="Style1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Мухин Дмитрий Вячеславович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  <w:t>Пуравец Евгений Владимирович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Душенькин Дмитрий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  <w:t>Александрович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Пальникова Елена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  <w:t>Павловна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  <w:t>Подшивалова Татьяна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  <w:t>Владимировна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Главный редактор АМУ </w:t>
                  </w:r>
                  <w:r>
                    <w:rPr>
                      <w:bCs/>
                      <w:szCs w:val="28"/>
                    </w:rPr>
                    <w:t xml:space="preserve">«Редакция газеты «Междуречье» </w:t>
                  </w:r>
                  <w:r>
                    <w:rPr/>
                    <w:t xml:space="preserve"> (по согласованию)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  <w:t>Начальник отдела имущественных отношений администрации округа;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  <w:t>Начальник отдела строительства и жилищно-коммунального хозяйства администрации округа;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  <w:t>Начальник Управления по развитию территорий администрации округа;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  <w:t>Председатель Общественного совета Междуреченского муниципального округа.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01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</w:t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округа</w:t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10.2023 № 702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</w:t>
            </w:r>
            <w:r>
              <w:rPr>
                <w:sz w:val="26"/>
                <w:szCs w:val="26"/>
              </w:rPr>
              <w:t>(Приложение 3)</w:t>
            </w:r>
          </w:p>
        </w:tc>
      </w:tr>
      <w:tr>
        <w:trPr>
          <w:trHeight w:val="80" w:hRule="atLeast"/>
        </w:trPr>
        <w:tc>
          <w:tcPr>
            <w:tcW w:w="10106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06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муниципальном проектном офис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Положение)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цели, задачи, функции, права и состав муниципального проектного офиса (далее – МПО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ПО является постоянным координационным органом по организации проектной деятельности в администрации Междуреченского муниципального округа (далее – администрация округа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деятельности МПО является обеспечение организации и методического сопровождения проектной деятельности в администрации округ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нкции МПО осуществляет Отдел экономики администрации округ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МПО в своей деятельности руководствуется законодательством Российской Федерации, законодательством Вологодской области, муниципальными правовыми актами округа,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дачи и функции МПО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МПО являютс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разработка и внедрение нормативной методической документации по проектному управлению в администрации окр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я и методологическое сопровождение деятельности временных и вспомогательных органов управления проектной деятельностью в администрации округ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и МОП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обеспечение деятельности Совета по стратегическому планированию и проектному управлению в части рассмотрения вопросов, касающихся разработки и контроля реализации муниципальных проектов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бщей координации реализации муниципальных проектов, в том числе согласование паспортов муниципальных проектов, проведение оценки качества подготовки и полноты содержания паспортов муниципальных проектов в соответствии с</w:t>
      </w:r>
      <w:r>
        <w:rPr/>
        <w:t xml:space="preserve"> </w:t>
      </w:r>
      <w:r>
        <w:rPr>
          <w:sz w:val="26"/>
          <w:szCs w:val="26"/>
        </w:rPr>
        <w:t>Положением по организации проектной деятельности в органах местного самоуправления Междуреченского муниципального округа, осуществление мониторинга за реализацией проектов, согласование  итогового годового отче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взаимодействия с региональным проектным офисом Вологодской области по вопросам организации проектной деятельности и реализации муниципальных, региональных, региональных стратегических, федеральных приоритетных проектов на территории округ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ава МПО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709" w:hanging="0"/>
        <w:contextualSpacing/>
        <w:rPr/>
      </w:pPr>
      <w:r>
        <w:rPr>
          <w:sz w:val="26"/>
          <w:szCs w:val="26"/>
        </w:rPr>
        <w:t>3.1. МПО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ть от органов местного самоуправления, отраслевых отделов администрации округа и подведомственных муниципальных учреждений сведения и материалы, необходимые для выполнения возложенных на него задач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азрабатывать проекты муниципальных правовых актов по организации проектной деятельности в администрации окр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вать разъяснения по вопросам, входящим в компетенцию МП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совещаниях и иных мероприятиях, на которых рассматриваются вопросы, относящиеся к компетенции МП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276" w:leader="none"/>
        </w:tabs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 и организация работы МП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127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став МПО включ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ь МП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руководителя МП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кретарь МП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ы МПО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СП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и контролирует работу МП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докладывает главе округа о достигнутых результатах деятельности МП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одписывает в пределах своей компетенции документы, деятельности МП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3. Заместитель руководителя МПО осуществляет функции руководителя                     МПО в период временного отсутствия последнег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Должностные лица, входящие в состав МПО, выполняют задачи и функции МПО в соответствии с поручениями руководителя МПО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5. Персональный состав МПО  утверждается распоряжением главы округа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4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4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3545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3545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3545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3545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3545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3545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3545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4">
    <w:name w:val="Цитата"/>
    <w:basedOn w:val="Normal"/>
    <w:qFormat/>
    <w:pPr>
      <w:ind w:left="142" w:right="5526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01:00Z</dcterms:created>
  <dc:creator>111</dc:creator>
  <dc:description/>
  <cp:keywords/>
  <dc:language>en-US</dc:language>
  <cp:lastModifiedBy>User</cp:lastModifiedBy>
  <cp:lastPrinted>2023-10-03T16:18:00Z</cp:lastPrinted>
  <dcterms:modified xsi:type="dcterms:W3CDTF">2023-10-03T13:19:00Z</dcterms:modified>
  <cp:revision>19</cp:revision>
  <dc:subject/>
  <dc:title>                                                           </dc:title>
</cp:coreProperties>
</file>