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3.10.2023 № 7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урове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лог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 апреля 2022 года № 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поселения Туровецкое Междуречен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 06.11.2013 № 105 «Об утверждении административного регламента по предоставлению муниципальной услуги «Оказание имущественной поддержки субъектам малого и среднего предпринимательства»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 06.11.2013 № 101 «Об утверждении административного регламента предоставления муниципальной услуги «Выдача документов (выписки) из похозяйственной книги, справок и и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 - телекоммуникационной сети 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округа</w:t>
        <w:tab/>
        <w:t xml:space="preserve">                      С.Н. Киселёв   </w:t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CBB155EDF0F199E4821EDA2039221E88C22D41911E94AEDDAD0D3DB2306B115CD5A5132FF510C191254DF932D89C0E45345AB6E1O4I3F" TargetMode="External"/><Relationship Id="rId4" Type="http://schemas.openxmlformats.org/officeDocument/2006/relationships/hyperlink" Target="consultantplus://offline/ref=88CBB155EDF0F199E48200D736557F1584C9764493199BFE81FA0B6AED606D441C95A3427BB54E98C26506F433C2800E44O2I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4:00Z</dcterms:created>
  <dc:creator>Admin</dc:creator>
  <dc:description/>
  <cp:keywords/>
  <dc:language>en-US</dc:language>
  <cp:lastModifiedBy>User</cp:lastModifiedBy>
  <cp:lastPrinted>2023-10-03T16:27:00Z</cp:lastPrinted>
  <dcterms:modified xsi:type="dcterms:W3CDTF">2023-10-03T13:28:00Z</dcterms:modified>
  <cp:revision>5</cp:revision>
  <dc:subject/>
  <dc:title/>
</cp:coreProperties>
</file>