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  <w:lang w:val="en-US" w:eastAsia="en-US"/>
        </w:rPr>
        <w:t xml:space="preserve">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</w:tabs>
        <w:ind w:left="0" w:hanging="0"/>
        <w:rPr>
          <w:lang w:val="ru-RU"/>
        </w:rPr>
      </w:pPr>
      <w:r>
        <w:rPr>
          <w:lang w:val="ru-RU"/>
        </w:rPr>
        <w:t xml:space="preserve">АДМИНИСТРАЦИЯ  </w:t>
      </w:r>
    </w:p>
    <w:p>
      <w:pPr>
        <w:pStyle w:val="Heading3"/>
        <w:tabs>
          <w:tab w:val="clear" w:pos="708"/>
        </w:tabs>
        <w:ind w:left="0" w:hanging="0"/>
        <w:rPr/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708"/>
        </w:tabs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  <w:t xml:space="preserve">От 26.09.2023 № 692 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 xml:space="preserve">            </w:t>
      </w:r>
      <w:r>
        <w:rPr>
          <w:sz w:val="24"/>
          <w:szCs w:val="28"/>
        </w:rPr>
        <w:t>с. Шуй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б утверждении Перечня муниципальных программ Междуреченского муниципального округа на 2024 год и плановый период 2025 и 2026 годов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еждуреченского муниципального района от 31 октября 2022 года № 505 «Об утверждении Порядка разработки, реализации и оценки эффективности муниципальных программ Междуречен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Администрация округа</w:t>
      </w:r>
      <w:r>
        <w:rPr>
          <w:b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прилагаемый Перечень муниципальных программ Междуреченского муниципального округа на 2024 год и плановый период 2025 и 2026 год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ению финансов администрации Междуреченского муниципального округа при необходимости обеспечивать актуализацию Перечня муниципальных программ Междуречен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изнать утратившим силу с 1 января 2024 года постановление администрации района от 18 октября 2022 года № 441 «Об утверждении Перечня муниципальных программ Междуреченского муниципального округа на 2023 год и плановый период 2024 и 2025 годов»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4. 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5. Контроль за исполнением постановления возложить на исполняющего обязанности начальника управления финансов администрации округа Н.А.Ветров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</w:t>
      </w:r>
      <w:r>
        <w:rPr/>
        <w:t xml:space="preserve"> округа                                                                                             С.Н.Кисе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5" w:hanging="360"/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552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5:00Z</dcterms:created>
  <dc:creator>Женя</dc:creator>
  <dc:description/>
  <cp:keywords/>
  <dc:language>en-US</dc:language>
  <cp:lastModifiedBy>User</cp:lastModifiedBy>
  <cp:lastPrinted>2023-10-11T14:10:00Z</cp:lastPrinted>
  <dcterms:modified xsi:type="dcterms:W3CDTF">2023-10-11T11:10:00Z</dcterms:modified>
  <cp:revision>8</cp:revision>
  <dc:subject/>
  <dc:title/>
</cp:coreProperties>
</file>