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4500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.09.2023 № 667</w:t>
      </w:r>
    </w:p>
    <w:p>
      <w:pPr>
        <w:pStyle w:val="Normal"/>
        <w:rPr>
          <w:szCs w:val="20"/>
        </w:rPr>
      </w:pPr>
      <w:r>
        <w:rPr>
          <w:sz w:val="36"/>
          <w:szCs w:val="28"/>
        </w:rPr>
        <w:t xml:space="preserve">       </w:t>
      </w:r>
      <w:r>
        <w:rPr>
          <w:szCs w:val="20"/>
        </w:rPr>
        <w:t>с. Шу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бном, периодиче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апливании и последующ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рном отоплении в осенне-</w:t>
      </w:r>
    </w:p>
    <w:p>
      <w:pPr>
        <w:pStyle w:val="Normal"/>
        <w:rPr/>
      </w:pPr>
      <w:r>
        <w:rPr>
          <w:sz w:val="28"/>
          <w:szCs w:val="28"/>
        </w:rPr>
        <w:t>зимний период 2023-2024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еждуре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30 марта 1999 года                   № 52-ФЗ «О санитарно-эпидемиологическом благополучии населения», от 6 октября 2003 года № 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ода № 35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Теплоснабжающим организациям, расположенным на территории Междуреченского муниципального округ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ступить с 14.09.2023 года к опробованию систем теплоснаб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 приступить к периодическому протапливанию с 15.09.2023 года с подключением потребителей в следующей последовательн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е, лечебные, школьные учреждения, дома для престарелы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здания, общежит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и бытовые здания, дома культуры, административные здания, промышленные предприят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зд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 при средней температуре наружного воздуха +8 градусов и ниже в течение пяти суток подряд или прогнозе о резком понижении температуры наружного воздуха перейти к регулярному отоп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Руководителям учреждений социальной сферы и другим потребителям тепловой энерг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рить готовность объектов к приему теплоносителя с оформлением актов готов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округа Киселёва С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подлежит официальному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руга                                                                                                А.А. Титов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5:00Z</dcterms:created>
  <dc:creator>Comp1</dc:creator>
  <dc:description/>
  <cp:keywords/>
  <dc:language>en-US</dc:language>
  <cp:lastModifiedBy>User</cp:lastModifiedBy>
  <cp:lastPrinted>2023-09-13T11:54:00Z</cp:lastPrinted>
  <dcterms:modified xsi:type="dcterms:W3CDTF">2023-09-13T08:55:00Z</dcterms:modified>
  <cp:revision>24</cp:revision>
  <dc:subject/>
  <dc:title> </dc:title>
</cp:coreProperties>
</file>