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КРУГА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7.09.2023 № 665</w:t>
      </w:r>
    </w:p>
    <w:p>
      <w:pPr>
        <w:pStyle w:val="Heading1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с. Шуйско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координ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 взаимодействию с региональны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го движения детей и молодежи «Движение первы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м и первичными отдел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ждуреченском муниципальном округ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 xml:space="preserve">Федерального закона от 14 июля 2022 года № 261-ФЗ «О российском движении детей и молодежи», а также </w:t>
      </w:r>
      <w:r>
        <w:rPr>
          <w:sz w:val="28"/>
          <w:szCs w:val="28"/>
          <w:shd w:fill="FFFFFF" w:val="clear"/>
        </w:rPr>
        <w:t>во исполнение пункта 3.2. Протокола совещания по реализации молодежной политики от 26.04.2023г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Муниципальный координационный совет по взаимодействию </w:t>
      </w:r>
      <w:r>
        <w:rPr>
          <w:sz w:val="28"/>
          <w:szCs w:val="28"/>
        </w:rPr>
        <w:t xml:space="preserve">с региональным отделением Российского движения детей и молодежи «Движение первых» Вологодской области, местным и первичными отделениями в Междуреченском муниципальном округе (далее - РДДМ «Движение первых»)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0" w:name="sub_1"/>
      <w:r>
        <w:rPr>
          <w:sz w:val="28"/>
          <w:szCs w:val="28"/>
        </w:rPr>
        <w:t>Утвердить</w:t>
      </w:r>
      <w:bookmarkStart w:id="1" w:name="sub_6"/>
      <w:bookmarkEnd w:id="0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bookmarkStart w:id="2" w:name="sub_7"/>
      <w:bookmarkEnd w:id="1"/>
      <w:r>
        <w:rPr>
          <w:sz w:val="28"/>
          <w:szCs w:val="28"/>
        </w:rPr>
        <w:t xml:space="preserve">2.1. Положение о Муниципальном координационном совете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отделением РДДМ «Движение первых», местным и первичными отделениями в </w:t>
      </w:r>
      <w:bookmarkStart w:id="3" w:name="sub_8"/>
      <w:bookmarkEnd w:id="2"/>
      <w:r>
        <w:rPr>
          <w:sz w:val="28"/>
          <w:szCs w:val="28"/>
        </w:rPr>
        <w:t>Междуреченском муниципальном округе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Муниципального координационного совета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отделением РДДМ «Движение первых», местным и первичными отделениями в Междуреченском муниципальном округе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Междуреченского муниципального округ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информационно-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4" w:name="sub_5"/>
      <w:bookmarkEnd w:id="3"/>
      <w:r>
        <w:rPr>
          <w:sz w:val="28"/>
          <w:szCs w:val="28"/>
        </w:rPr>
        <w:t>заместителя главы округа по социальным вопросам в Междуреченском муниципальном округе Фокин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/>
      </w:pPr>
      <w:r>
        <w:rPr>
          <w:iCs/>
          <w:sz w:val="28"/>
          <w:szCs w:val="28"/>
        </w:rPr>
        <w:t>Утверждено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7.09.2023 № 665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еждуречен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Муниципальный координационный совет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 отделением Российского движения детей и молодежи «Движение первых» Вологодской области, местным и первичными отделениями в Междуреченском муниципальном округе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Междуреченского муниципального округ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Междуречен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Междуречен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координация и мониторинг деятельности местного и первичных отделений Движения, создаваемых на территории Междурече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>содействие в разработке и реализации мероприятий по поддержке регионального отделения Движения, местного и первичных отделений в Междуреченском муниципальном округе: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региональным отделением Движения в Вологодской области, а также местным и первичными отделениями в Междуреченском муниципальном округе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Междурече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>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Междуреченского муниципального округа;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Междуреченском муниципальном округе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4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ind w:left="468" w:right="3" w:hanging="4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функци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1. Рассматривает предложения исполнительных органов власти Вологодской области, органов местного самоуправления Междуреченского муниципального округа 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в Междуреченском муниципальном округе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2. Формирует предложения по реализации положений Федерального закона № 261-ФЗ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3. Рассматривает и анализирует результаты органов местного самоуправления Междуреченского муниципального округа по вопросам содействия региональному отделению Движения в Вологодской области, а также местному и первичным отделениям в Междуреченском муниципальном округе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4. Дает органам местного самоуправления Междуреченского муниципального округа 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в Междуреченском муниципальном округе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ава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4.1. Приглашать на заседания Совета и заслушивать должностных лиц </w:t>
        <w:br/>
        <w:t xml:space="preserve">органов местного самоуправления Междуречен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2. Запрашивать и получать в установленном порядке от исполнительных органов власти Вологодской области, органов местного самоуправления Междуречен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Heading1"/>
        <w:keepLines/>
        <w:tabs>
          <w:tab w:val="clear" w:pos="708"/>
        </w:tabs>
        <w:suppressAutoHyphens w:val="false"/>
        <w:ind w:left="341" w:right="3" w:hanging="3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spacing w:before="0" w:after="23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Должностной состав Совета утверждается постановлением администрации Междуреченского муниципального округ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ем Совета является глава Междуреченского муниципального округ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принимает решения о проведении заседаний, а также о форме заседания Совета (очное или заочное)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Совета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 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Совета вправе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>инициировать заседания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13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numPr>
          <w:ilvl w:val="1"/>
          <w:numId w:val="6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6"/>
        </w:numPr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Heading1"/>
        <w:keepLines/>
        <w:tabs>
          <w:tab w:val="clear" w:pos="708"/>
        </w:tabs>
        <w:suppressAutoHyphens w:val="false"/>
        <w:ind w:left="451" w:right="3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ind w:left="451" w:right="3" w:hanging="4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Организационно-техническое и информационное обеспечение деятельности Совета осуществляет Управление образования администрации Междуреченского муниципального округ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iCs/>
          <w:sz w:val="28"/>
          <w:szCs w:val="28"/>
        </w:rPr>
        <w:t>Утвержден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7.09.2023 № 665</w:t>
      </w:r>
    </w:p>
    <w:p>
      <w:pPr>
        <w:pStyle w:val="Normal"/>
        <w:ind w:firstLine="106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6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еждуреченском муницип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814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А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ждуреченского муниципального округа, председатель Муниципального координационного совета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округа по социальным вопросам, заместитель председателя Муниципального координационного совета 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Главный специалист отдела культуры, спорта и молодежной политики, секретарь Муниципального координационного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Развар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округ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ькина И.Н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ёжной политики администрации округ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а Д.В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ФОК «Сухона»*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еждуреченский художественно-краеведческий музей»*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Е.Г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 государственного движения детей и молодежи «Движение первых» в Междуреченском муниципальном  округе*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ова И.В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ОП по ОТ Междуреченского района МО МВД России «Грязовецкий»*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проекта «Навигаторы детства» *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Style18">
    <w:name w:val="Название"/>
    <w:basedOn w:val="Normal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6:00Z</dcterms:created>
  <dc:creator>Секретарь</dc:creator>
  <dc:description/>
  <cp:keywords/>
  <dc:language>en-US</dc:language>
  <cp:lastModifiedBy>User</cp:lastModifiedBy>
  <cp:lastPrinted>2023-09-08T11:11:00Z</cp:lastPrinted>
  <dcterms:modified xsi:type="dcterms:W3CDTF">2023-09-08T08:13:00Z</dcterms:modified>
  <cp:revision>23</cp:revision>
  <dc:subject/>
  <dc:title>О районной комиссии по рассмотрению вопросов по предоставлению</dc:title>
</cp:coreProperties>
</file>