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9.2023 № 659 </w:t>
      </w:r>
    </w:p>
    <w:p>
      <w:pPr>
        <w:pStyle w:val="Normal"/>
        <w:rPr/>
      </w:pPr>
      <w:r>
        <w:rPr/>
        <w:t xml:space="preserve">          </w:t>
      </w:r>
      <w:r>
        <w:rPr/>
        <w:t>с. Шуйское</w:t>
      </w:r>
    </w:p>
    <w:p>
      <w:pPr>
        <w:pStyle w:val="Style2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Механизма</w:t>
      </w:r>
    </w:p>
    <w:p>
      <w:pPr>
        <w:pStyle w:val="Style2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перативно-диспетчерского</w:t>
      </w:r>
    </w:p>
    <w:p>
      <w:pPr>
        <w:pStyle w:val="Style22"/>
        <w:spacing w:before="280" w:after="280"/>
        <w:contextualSpacing/>
        <w:rPr/>
      </w:pPr>
      <w:r>
        <w:rPr>
          <w:sz w:val="28"/>
          <w:szCs w:val="28"/>
        </w:rPr>
        <w:t>управления в системах теплоснабжения</w:t>
      </w:r>
    </w:p>
    <w:p>
      <w:pPr>
        <w:pStyle w:val="Style22"/>
        <w:spacing w:before="280" w:after="280"/>
        <w:contextualSpacing/>
        <w:rPr/>
      </w:pPr>
      <w:r>
        <w:rPr>
          <w:sz w:val="28"/>
          <w:szCs w:val="28"/>
        </w:rPr>
        <w:t>на территории Междуреченского муниципального</w:t>
      </w:r>
    </w:p>
    <w:p>
      <w:pPr>
        <w:pStyle w:val="Style2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целях организации и проведения проверки готовности к отопительному периоду жилищного фонда, объектов инженерной и социальной  инфраструктуры Междуреченского муниципального округа, в 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министрация округа</w:t>
      </w:r>
      <w:r>
        <w:rPr>
          <w:b/>
          <w:sz w:val="28"/>
        </w:rPr>
        <w:t xml:space="preserve"> ПОСТАНОВЛЯЕТ:</w:t>
      </w:r>
    </w:p>
    <w:p>
      <w:pPr>
        <w:pStyle w:val="Style22"/>
        <w:numPr>
          <w:ilvl w:val="0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ханизм оперативно-диспетчерского управления в системах теплоснабжения на территории Междуреченского муниципального округа Вологодской области (далее-Механизм)  согласно приложению к настоящему постановл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МУП «Коммуникации» Междуреченского муниципального округа (Карапузов Е.Ю.) и ООО «Приток» (Лукичев Д.Г.) в период прохождения отопительного сезона руководствоваться Механизмом.</w:t>
      </w:r>
    </w:p>
    <w:p>
      <w:pPr>
        <w:pStyle w:val="Style22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района от 08 октября 2020 года № 414 «Об утверждении Механизма оперативно-диспетчерского управления в системах теплоснабжения на территории сельских поселений Сухонское, Ботановское, Старосельское и Туровецкое Междуреченского муниципального района Вологодской области».</w:t>
      </w:r>
    </w:p>
    <w:p>
      <w:pPr>
        <w:pStyle w:val="Style22"/>
        <w:spacing w:before="280" w:after="28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Исполняющий обязанности 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</w:rPr>
        <w:t>главы округа                                                                                   С.Н. Киселёв</w:t>
      </w:r>
    </w:p>
    <w:p>
      <w:pPr>
        <w:pStyle w:val="Default"/>
        <w:tabs>
          <w:tab w:val="clear" w:pos="708"/>
          <w:tab w:val="left" w:pos="1155" w:leader="none"/>
        </w:tabs>
        <w:ind w:firstLine="6804"/>
        <w:jc w:val="right"/>
        <w:rPr/>
      </w:pPr>
      <w:r>
        <w:rPr/>
        <w:t>Утвержден</w:t>
      </w:r>
    </w:p>
    <w:p>
      <w:pPr>
        <w:pStyle w:val="Default"/>
        <w:tabs>
          <w:tab w:val="clear" w:pos="708"/>
          <w:tab w:val="left" w:pos="1155" w:leader="none"/>
        </w:tabs>
        <w:ind w:firstLine="6804"/>
        <w:jc w:val="right"/>
        <w:rPr/>
      </w:pPr>
      <w:r>
        <w:rPr/>
        <w:t>постановлением</w:t>
      </w:r>
    </w:p>
    <w:p>
      <w:pPr>
        <w:pStyle w:val="Default"/>
        <w:tabs>
          <w:tab w:val="clear" w:pos="708"/>
          <w:tab w:val="left" w:pos="1155" w:leader="none"/>
        </w:tabs>
        <w:ind w:firstLine="6804"/>
        <w:jc w:val="right"/>
        <w:rPr/>
      </w:pPr>
      <w:r>
        <w:rPr/>
        <w:t>администрации округа</w:t>
      </w:r>
    </w:p>
    <w:p>
      <w:pPr>
        <w:pStyle w:val="Normal"/>
        <w:ind w:firstLine="6804"/>
        <w:jc w:val="right"/>
        <w:rPr/>
      </w:pPr>
      <w:r>
        <w:rPr/>
        <w:t>от 05.09.2023 № 659</w:t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истемах теплоснабжения на территории 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Механизм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 - 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руководителем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Междуреченского муниципального округа (далее-глава округа) к восстановительным работам привлекаются специализированные строительно-монтажные и другие предприят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руководитель (диспетчер)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руководитель (диспетчер) организует оповещение  главы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округа (далее – ЕДДС округа) и дежурный администрации Междуреченского муниципального округа (далее –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об отключении систем горячего водоснабжения принимается теплоснабжающей (теплосетевая) организацией по соглас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Междуречен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вой энергии потребителей принимается руководством теплоснабжающих, теплосетевых организаций по согласованию с администрацие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их в работу производится силами оперативно-диспетчерских и аварийно-восстановительных служб владельцев зданий, в соответствии с инструкцией, согласованной с энергоснабжа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округа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администрации округа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дневно после приема смены (с 8.40 до 9.00 час. и с 20.40 до 21.00 час.), а также при необходимости в течение всей смены диспетчеры (начальники смены) теплоснабжающих и теплосетевых организаций осуществляют передачу ЕДДС округ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вый заместитель главы округ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теплоснабжающие и теплосетевые организаций информируют главу округа и Потребителей за 5 дней до намеч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главы округ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округа, руководитель организации, в ведении которой находятся данные водозаборные сооружения, должен за 10 дней сообщить руководителю соответствующей энергоснабжающей организации, главе округа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  округа, руководитель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руководитель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руководителю соответствующей теплоснабжающей или теплосетевой организации и ЕДДС округа об этих отключениях с указанием сроков начала и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руководитель теплоснабжающей организации по согласованию с главой округа вводит ограничение отпуска тепловой энергии Потребителям, одновременно извещая об этом ЕДДС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округа, главы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округа время начала вклю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Потребителей тепловой энерги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руководителями предприятий и согласованные с главой округа схемы локальных систем теплоснабжения, режимные карты работы тепловых сетей и теплоисточников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плоснабжающие, теплосетевые организации, Потребители, ЕДДС округ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character" w:styleId="Style19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right"/>
    </w:pPr>
    <w:rPr>
      <w:spacing w:val="3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Style30">
    <w:name w:val="Таблица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color w:val="000000"/>
      <w:spacing w:val="2"/>
      <w:lang w:bidi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10:00Z</dcterms:created>
  <dc:creator>Бухгалтерия</dc:creator>
  <dc:description/>
  <cp:keywords/>
  <dc:language>en-US</dc:language>
  <cp:lastModifiedBy>User</cp:lastModifiedBy>
  <cp:lastPrinted>2023-09-06T12:37:00Z</cp:lastPrinted>
  <dcterms:modified xsi:type="dcterms:W3CDTF">2023-09-06T09:38:00Z</dcterms:modified>
  <cp:revision>23</cp:revision>
  <dc:subject/>
  <dc:title> </dc:title>
</cp:coreProperties>
</file>