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72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9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shd w:fill="FFFFFF" w:val="clear"/>
        <w:spacing w:before="379" w:after="0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79" w:after="0"/>
        <w:ind w:right="5" w:hanging="0"/>
        <w:jc w:val="both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От 04.09.2023 № 632     </w:t>
      </w:r>
    </w:p>
    <w:p>
      <w:pPr>
        <w:pStyle w:val="Normal"/>
        <w:ind w:left="-284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                  </w:t>
      </w:r>
      <w:r>
        <w:rPr>
          <w:bCs/>
          <w:spacing w:val="-2"/>
          <w:sz w:val="24"/>
        </w:rPr>
        <w:t>с. Шуйское</w:t>
      </w:r>
    </w:p>
    <w:p>
      <w:pPr>
        <w:pStyle w:val="Normal"/>
        <w:ind w:left="-284" w:hanging="0"/>
        <w:rPr>
          <w:bCs/>
          <w:color w:val="323232"/>
          <w:spacing w:val="-2"/>
          <w:sz w:val="24"/>
        </w:rPr>
      </w:pPr>
      <w:r>
        <w:rPr>
          <w:bCs/>
          <w:color w:val="323232"/>
          <w:spacing w:val="-2"/>
          <w:sz w:val="24"/>
        </w:rPr>
      </w:r>
    </w:p>
    <w:p>
      <w:pPr>
        <w:pStyle w:val="Normal"/>
        <w:rPr>
          <w:bCs/>
          <w:color w:val="323232"/>
          <w:spacing w:val="-2"/>
        </w:rPr>
      </w:pPr>
      <w:r>
        <w:rPr>
          <w:bCs/>
          <w:color w:val="323232"/>
          <w:spacing w:val="-2"/>
        </w:rPr>
      </w:r>
    </w:p>
    <w:tbl>
      <w:tblPr>
        <w:tblW w:w="532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935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Междурече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</w:t>
      </w:r>
      <w:r>
        <w:rPr>
          <w:sz w:val="28"/>
        </w:rPr>
        <w:t xml:space="preserve">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Вологодской области от 14 января 2013 года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Администрация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еждуреченского муниципального округа (далее - Порядок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звитию территории администрации округа, руководителям организаций, учреждений обеспечить сбор, учет, актуализацию и предоставление информации в области защиты населения и территорий от чрезвычайных ситуаций природного и техногенного характера в соответствии с Порядк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еждуреченского муниципального района от 04 декабря 2015 года № 330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», за исключением пункта 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округа Киселёва С.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9.2023 № 632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еждуреченского муниципального округа (далее-информ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оценки их последствий, а также информирования и своевременного оповещения населения о прогнозируемых и возникших чрезвычайных ситуациях природного и техногенного характера на территор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местного самоуправления и организаций округа  в области защиты населения и территорий от чрезвычайных ситуаций, о составе и структуре сил и средств, предназначенных для предупреждения и ликвидации чрезвычайных ситуаций, в том числе сил постоянной готовности, о создании, наличии, об использовании и о восполнении финансовых и материальных ресурсов для ликвидации чрезвычайных ситуаций на территор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ую информацию составляют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акте (угрозе) и об основных параметрах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воочередных мерах по защите населения 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едении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илах и средствах, задействованных для ликвидации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циально значимых происше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сбора и обмена информацией является обеспечение администрации Междуреченского муниципального округа и организаций на территории округа данными, необходимыми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я и проведения мероприятий по предупреждению чрезвычайных ситуаций, снижению материального ущерба при их возникновении, сохранению жизни и здоровья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й о введении режимов функционирования Междуреченского звена Вологодской 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го оповещения населения, органов управления и сил Междуреченского звена Вологодской территориальной подсистемы единой государственной системы предупреждения и ликвидации чрезвычайных ситуаций о прогнозе и фактах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 и обмен информацией по вопросам защиты населения и территорий от чрезвычайных ситуаций природного и техногенного характера и их последствий, о радиационной, химической, медико-биологической, взрывной, пожарной и экологической обстановке, социально значимых происшествиях на территории округа организ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органы управления, специально уполномоченные на решение задач в области защиты населения и территорий от чрезвычайных ситуаций 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работники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и обмен информацией на территории округа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е отделы Управления по развитию территории администрации округа (далее – территориальные отделы) на соответствующих территориях (через единую дежурно-диспетчерскую службу (далее - ЕДДС)) и передают информацию в органы исполнительной государственной власти области (через федеральное казенное учреждение «Центр управления в кризисных ситуациях Главного управления МЧС России по Вологодской области» (далее - ЦУКС)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экстренных оперативных служб, находящиеся в ведении территориальных органов федеральных органов исполнительной власти, в своей сфере деятельности на территории муниципального образования и представляют информацию в ЕДДС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и за сбор, обработку и передачу оперативной информации на территории окру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руге - ЕДД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рриториальных отделах - закрепленные работ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дежурно-диспетчерские (дежурные) службы организаций (объе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направляют оперативную информацию в администрацию округа (через дежурно-диспетчерские (дежурные) службы), на территории которого они располо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, плановая (текущая) информация представляется по телефону с последующим подтверждение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 передают обработанные данные за подписью должностных лиц. За сокрытие, несвоевременное предоставление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E94D4BBF2FFAE95F537AFF5F99E7EFE8CA050DE88CC71079285C2152D5311B5D6B8784GA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6:00Z</dcterms:created>
  <dc:creator>admin</dc:creator>
  <dc:description/>
  <cp:keywords/>
  <dc:language>en-US</dc:language>
  <cp:lastModifiedBy>User</cp:lastModifiedBy>
  <cp:lastPrinted>2023-09-05T10:07:00Z</cp:lastPrinted>
  <dcterms:modified xsi:type="dcterms:W3CDTF">2023-09-05T07:09:00Z</dcterms:modified>
  <cp:revision>20</cp:revision>
  <dc:subject/>
  <dc:title/>
</cp:coreProperties>
</file>