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ТСТРАЦ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1.09.2023 № 6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с. Шуй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здании Межведомствен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итарно-противоэпидемиолог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16 мая 2005 года № 303 «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Главного государственного санитарного врача Российской Федерации от 3 июля 2006 года № 14 «Об обеспечении мероприятий по санитарной охране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целях координации мероприятий по обеспечению санитарно-эпидемиологического благополучия населения и санитарной охраны территории Междурече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санитарно-противоэпидемиологическую комиссию Междуреченского муниципального округа при администрации Междуреченского муниципального округа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Межведомственной санитарно-противоэпидемиологической комиссии Междуреченского муниципального округа согласно Приложению 1 к настоящему постановлению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став Межведомственной санитарно-противоэпидемиологической комиссии Междуреченского муниципального округа согласно Приложению 2 к настоящему постановлению.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района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 января 2016 года № 12 «О создании санитарно-противоэпидемической комиссии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 августа 2017 года № 445 «О внесении изменений в постановление от 22.01.2016 № 12»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главы округа по социальным вопросам Фокину Л.А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А.А. Титов</w:t>
      </w:r>
    </w:p>
    <w:p>
      <w:pPr>
        <w:pStyle w:val="Style19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м администрации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01.09.2023 № 627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 Межведомственной санитарно-противоэпидемиологическ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комиссии </w:t>
      </w: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ежведомственная санитарно-противоэпидемиологическая комиссия</w:t>
      </w:r>
      <w:r>
        <w:rPr>
          <w:rFonts w:cs="Times New Roman" w:ascii="Times New Roman" w:hAnsi="Times New Roman"/>
          <w:sz w:val="28"/>
          <w:szCs w:val="28"/>
        </w:rPr>
        <w:t xml:space="preserve"> Междуречен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Комиссия) является координационным органом, обеспечивающим согласованные действия федеральных органов исполнительной власти, органов исполнительной государственной власти области, органов местного самоуправления муниципальных образований области, юридических лиц и индивидуальных предпринимателей в решении задач, направленных на обеспечение санитарно-эпидемиологического благополучия населения и санитарной охраны территории </w:t>
      </w: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круга (далее – окру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в своей деятельности руководствуется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а также законами и иными нормативными правовыми актами Вологодской области.</w:t>
        <w:br/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Задачи и функции Комисс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ализ проблемных вопросов, связанных с обеспечением санитарно-эпидемиологического благополучия населения и санитарной охраны территории округ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еспечение взаимодействия территориальных органов федеральных органов исполнительной власти, органов исполнительной государственной власти области, органов местного самоуправления муниципальных образований области, юридических лиц и индивидуальных предпринимателей по вопросам обеспечения санитарно-эпидемиологического благополучия населения и санитарной охраны территории округ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действие деятельности санитарно-противоэпидемиологических комиссий органов местного самоуправления муниципальных образований области по вопросам обеспечения санитарно-эпидемиологического благополучия населения и санитарной охраны территории муниципальных образований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атривает вопросы, связанные с возникновением (угрозой возникновения) на территории округа неудовлетворительной санитарно-эпидемиологической обстановки, инфекционных заболеваний и массовых неинфекционных заболеваний (отравлений) населения и их предупреждением (профилактикой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товит предложения по вопросам осуществления комплексных мероприятий, обеспечивающих локализацию и ликвидацию очагов инфекционных заболеваний и массовых неинфекционных заболеваний (отравлений) населения, улучшения санитарно-эпидемиологической обстановки на территории округ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рава Комисс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иссия имеет право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атривать аналитические, статистические материалы, а также инициативные предложения по обеспечению санитарно-эпидемиологического благополучия населения и санитарной охраны территории округ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прашивать у территориальных органов федеральных органов исполнительной власти, органов исполнительной государственной власти области, органов местного самоуправления муниципальных образований области необходимую для реализации своих задач информацию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носить в установленном порядке предложения по совершенствованию законодательных и иных нормативных правовых актов, в том числе планово-прогнозных документов, по обеспечению санитарно-эпидемиологического благополучия населения и санитарной охраны территории округ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здавать рабочие группы для оперативной и качественной подготовки материалов по направлениям деятельности Комисс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глашать и заслушивать на заседаниях Комиссии представителей территориальных органов федеральных органов исполнительной власти, органов исполнительной государственной власти области, органов местного самоуправления муниципальных образований области, юридических лиц и индивидуальных предпринима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рганизация работы Комисс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формируется на представительной основе в составе председателя Комиссии – заместителя главы округа по социальным вопросам, курирующего вопросы здравоохранения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принимают личное участие в заседаниях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едседатель Комиссии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ределяет место и время проведения заседаний Комисс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седательствует на заседаниях Комисс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рмирует на основе предложений членов Комиссии план работы Комиссии и повестку дня очередного заседания Комисс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ает поручения членам и секретарю Комисс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дписывает протоколы заседаний Комисс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меститель председателя Комиссии по поручению председателя Комиссии определяет место и время проведения заседания Комиссии, председательствует на заседании Комиссии, формирует повестку дня ее заседания, дает поручения членам и секретарю Комиссии, подписывает протокол заседания Комисс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Секретарь Комиссии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ет подготовку проекта плана работы Комиссии, составляет проект повестки дня ее заседания, организует подготовку материалов к заседаниям Комиссии, а также проектов соответствующих решений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ирует членов Комиссии о месте, времени проведения и повестке дня очередного заседания Комиссии, обеспечивает их необходимыми материалам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няет поручения председателя Комисс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дет и подписывает протоколы заседаний Комисс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Член Комиссии имеет право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нимать участие в подготовке вопросов, выносимых на заседание Комисс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учать информацию от председателя и секретаря Комиссии по вопросам, отнесенным к его ведению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ять свое мнение по обсуждаемому вопросу в письменном виде, если он не может участвовать в заседании Комиссии.</w:t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Порядок работы Комисс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 Комиссии. Заседание считается правомочным, если в нем принимает участие не менее двух третей состава Комисс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седание Комиссии проводит председатель, а по его поручению - заместитель председател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Решения Комиссии принимаются большинством голосов от числа лиц, входящих в ее состав, присутствующих на заседании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Решения, принимаемые на заседаниях Комиссии, оформляются протоколами, которые подписывает председательствующий на заседан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орядок участия в заседании Комиссии иных лиц определяется Комиссией самостоятельно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Организационно-техническое обеспечение деятельности Комиссии осуществляется Департаментом здравоохранения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01.09.2023 № 627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жведомственной санитарно-противоэпидемиологическ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мисси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color w:val="000000"/>
          <w:sz w:val="28"/>
          <w:szCs w:val="28"/>
          <w:shd w:fill="FFFFFF" w:val="clear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670"/>
        <w:gridCol w:w="7253"/>
      </w:tblGrid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кина Людмила Анатольевна-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округа по социальным вопросам, председатель Комиссии;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ротилова Ольга Александровна-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УЗ ВО «Междуреченская ЦРБ», заместитель председателя Комиссии;*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Татьяна Геннадьевна-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БУК ММО «Центр культурного развития», секретарь комиссии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Татьяна Николаевна-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начальника отдела экономики администрации округа;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хова Ирина Николаевна- 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мощник врача-эпидемиолога БУЗ ВО «Междуреченская ЦРБ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реникова Ирина Валентиновна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СО ВО «КЦСОН Междуреченского района»*;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арина Ирина Николаевна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.о. начальника Управления образования администрации округа;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 Сергей Олегович-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обилизационной работе, территориальной обороне, делам гражданской обороны, предупреждения и ликвидации чрезвычайных ситуаций администрации округа;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икова Елена Павловна-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звитию территории администрации округа;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пузов Евгений Юрьевич-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Коммуникации» Междуреченского муниципального округа*;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чев Дмитрий Германович-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«Приток»*;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аталья Александровна-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пидемиологического надзора управления Роспотребнадзора Вологодской области*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- по соглас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33773" TargetMode="External"/><Relationship Id="rId4" Type="http://schemas.openxmlformats.org/officeDocument/2006/relationships/hyperlink" Target="https://docs.cntd.ru/document/901991577" TargetMode="External"/><Relationship Id="rId5" Type="http://schemas.openxmlformats.org/officeDocument/2006/relationships/hyperlink" Target="https://docs.cntd.ru/document/90049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7:00Z</dcterms:created>
  <dc:creator>DF-5-006</dc:creator>
  <dc:description/>
  <cp:keywords/>
  <dc:language>en-US</dc:language>
  <cp:lastModifiedBy>User</cp:lastModifiedBy>
  <cp:lastPrinted>2023-09-05T15:57:00Z</cp:lastPrinted>
  <dcterms:modified xsi:type="dcterms:W3CDTF">2023-09-05T12:58:00Z</dcterms:modified>
  <cp:revision>21</cp:revision>
  <dc:subject/>
  <dc:title/>
</cp:coreProperties>
</file>