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8.2023 № 6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й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вязи с принятием Представительным Собранием округа решения от 24.08.2023 № 99 «Об обеспечении первичных мер пожарной безопасности в границах Междуреченского муниципальн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Признать утратившими силу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. администрации поселения Сухонское Междурече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02.04.2018 № 26 «Об обеспечении первичных мер пожарной безопасности в границах сельского поселения Сухон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19.04.2021 № 29 «О внесении изменений в постановление от 02.04.2018 № 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 администрации поселения Туровецкое Междуреченского муниципального района от 25.11.2020 № 24 «Об обеспечении первичных мер пожарной безопасности в границах сельского поселения Туровец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администрации поселения Ботановское Междуреченского муниципального района от 17.09.2010 № 39 «Об обеспечении первичных мер пожарной безопасности на территории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4. администрации поселения Старосельское Междуреченского муниципального района от 25.06.2019 № 27 «Об утверждении положения об обеспечении первичных мер пожарной безопасности на территории сельского поселения Старосель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 - телекоммуникационной сети 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Глава округа</w:t>
        <w:tab/>
        <w:t xml:space="preserve">                         А.А. Ти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sz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8:00Z</dcterms:created>
  <dc:creator>Admin</dc:creator>
  <dc:description/>
  <cp:keywords/>
  <dc:language>en-US</dc:language>
  <cp:lastModifiedBy>User</cp:lastModifiedBy>
  <cp:lastPrinted>2023-08-29T14:54:00Z</cp:lastPrinted>
  <dcterms:modified xsi:type="dcterms:W3CDTF">2023-08-29T11:54:00Z</dcterms:modified>
  <cp:revision>4</cp:revision>
  <dc:subject/>
  <dc:title/>
</cp:coreProperties>
</file>