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6480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tabs>
          <w:tab w:val="clear" w:pos="6480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6480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6480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1.2023 № 4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иемк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после пере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перепланировк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тверждении ее соста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иемке жилых помещений после переустройства и (или) перепланировки согласно приложению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иемке жилых помещений после переустройства и (или) перепланировки согласно приложению №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округа Логинову Т.Г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сайте администрации округа в информационно – телекоммуникационной сети «Интернет»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       А.А.Ти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4.01.2023 № 43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 комиссии по приемке жилых помещений посл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устройства и (или) перепланировк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1. Комиссия по приемке жилых  помещений после переустройства и (или) перепланировки (далее - Комиссия) создана для приемки выполненных ремонтно-строительных работ по переустройству и (или) перепланировке помещений, проводимых в соответствии со статьей 26 Жилищного кодекс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Жилищным кодексом Российской Федерации, постановлением Правительства Российской Федерации от 28 апреля 2005 года № 266 «Об утверждении формы заявления о переустройстве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настоящим Полож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 Состав Комисс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1. Комиссия формируется в составе председателя, заместителя председателя, секретаря и членов Комиссии. Деятельностью Комиссии руководит ее председател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назначает дату и место проведения комиссионного обследования жилых  помещений после переустройства и (или) перепланировки, заседания Комиссии, ведет заседание Комисс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 подготовкой заседаний Комисс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3. Заместитель председателя Комиссии в его отсутствии исполняет его функции; участвует в работе Комиссии, контролирует подготовку Акта приемки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екретарь Комисс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ует членов Комиссии о дате проведения комиссионного обследования жилых помещений после переустройства и (или) перепланировки, заседания Комисс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подготовку проведения комиссионного обследования жилых  помещений после переустройства и (или) перепланировки, заседаний Комиссии, обеспечивает явку ее членов и приглаше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вует в заседаниях Комиссии с правом совещательного голос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фиксирует результаты обсуждения и оформляет акт Комисс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или выдает лично заявителю акт Комиссии, подтверждающий завершение переустройства и (или) перепланировки жилого помещения или перечень выявленных недостатков и предложение об их устранен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или выдает лично заявителю акт Комиссии, подтверждающий завершение переустройства и (или) перепланировки жилого  помещения после устранения недостатк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4. Члены Комисс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вуют в комиссионном обследовании жилых помещений после переустройства и (или) перепланировки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5. Состав Комиссии утверждается постановлением администрации Междуреченского муниципального округа Вологод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6. Члены Комиссии имеют право делегировать свои полномочия иным должностным лицам соответствующей организации, компетентным в вопросах приемки выполненных работ по переустройству и (или) перепланировке жилых  помещ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3. Основные задач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3.1. Проведение комиссионного обследования жилых помещений после переустройства и (или) перепланировк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тверждение окончания строительных работ по следующим объектам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жилое помещение после переустройства и (или) перепланиров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оверка соответствия выполненных работ проекту (проектной документаци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1. Комиссионное обследование жилых помещений после переустройства и (или) перепланировки и заседание Комиссии проводится по мере поступления заявлений о приемке работ по переустройству и (или) перепланировке жилых помещений в администрацию Междуреченского муниципального округа (далее - Администрация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онное обследование и заседание Комиссии проводится по факту поступления в Администрацию заявл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3.Заявления о переустройстве и (или) перепланировке жилого помещения, а также о выдаче акта приемочной комиссии, подтверждающего завершение переустройства и (или) перепланировки  помещения в многоквартирном доме могут подаваться через многофункциональный цент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4. Решение Комиссии считается правомочным в случае если при обследовании или на заседании присутствовало более пятидесяти процентов от общего количества членов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5. Для приемки работ по объектам согласно пункту 3.2 настоящего Положения, проведенных в соответствии со статьей 26 Жилищного кодекса Российской Федерации, собственник соответствующего помещения или уполномоченное им лицо, наниматель по договору найма (далее - заявитель) подают в Администрацию заявление о выдаче акта приемочной комиссии, подтверждающее завершение переустройства и (или) перепланировки  помещения в многоквартирном дом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6. Председатель Комиссии назначает дату и время выезда Комиссии для обследования помещ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7. В ходе работы Комиссия проверяет соответствие выполненного переустройства и (или) перепланировки требованиям проекта, технических регламентов, иным действующим нормативным документам в области архитектуры и градострои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8. Положительным решением Комиссии по результатам обследования является Акт приемочной комиссии, подтверждающий завершение переустройства и (или) перепланировки помещения в многоквартирном доме (далее - Акт приемки). Акт приемки подписывается председателем Комиссии и всеми ее чле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9. Акт приемки составляется в двух экземплярах. Один экземпляр остается в отделе имущественных отношений Администрации, один экземпляр выдается (направляются) заявител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5.1. Запрашивать у государственных органов, органов местного самоуправления, организаций, граждан документы и информацию, необходимую для деятельности Комиссии в рамках полномочий, установленных действующи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5.2. Привлекать к работе Комиссии специалистов надзорных, проектных и други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5.3. Осматривать жилые  помещения после переустройства и (или) перепланировки, после завершения указанных работ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кращение деятельности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Комиссия является постоянно действующим органом на период исполнения Администрацией полномочий по предоставлению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1.2023 № 43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</w:tbl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комиссии по приемке жилых  помещений после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ёв С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вый заместитель главы округа,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равец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имущественных отношений администрации округа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дин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ультант отдела имущественных отношений администрации округа, секретар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шенькин Д.А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строительства и жилищно-коммунального хозяйства администрации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тякова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ультант отдела строительства и жилищно-коммунального хозяйства администрации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spacing w:lineRule="auto" w:line="240" w:before="0" w:after="0"/>
      <w:ind w:left="6480" w:hanging="72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7:00Z</dcterms:created>
  <dc:creator>юристы</dc:creator>
  <dc:description/>
  <dc:language>en-US</dc:language>
  <cp:lastModifiedBy>User</cp:lastModifiedBy>
  <cp:lastPrinted>2023-01-25T16:17:00Z</cp:lastPrinted>
  <dcterms:modified xsi:type="dcterms:W3CDTF">2023-01-25T13:17:00Z</dcterms:modified>
  <cp:revision>2</cp:revision>
  <dc:subject/>
  <dc:title/>
</cp:coreProperties>
</file>