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СН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08.2023 № 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. Шу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 № 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Управление муниципальными финансами Междуреченского муниципального округа на 2023-2027 годы», утвержденную постановлением от 14 октября 2022 года         № 433, изложив ее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сентября 2020 года № 399 «Об утверждении муниципальной программы «Управление муниципальными финансами Междуреченского муниципального района на 2021-2025 годы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декабря 2020 года № 531 «О внесении изменений в постановление от 29.09.2020 № 399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 июня 2021 года № 240 «О внесении изменений в постановление от 29.09.2020 № 399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 октября 2021 года № 497 «О внесении изменений в постановление от 29.09.2020 № 399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декабря 2021 года № 605 «О внесении изменений в постановление от 29.09.2020 № 399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декабря 2022 года № 615 ««О внесении изменений в постановление от 29.09.2020 № 399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й программы возложить на исполняющего обязанности начальника управления финансов администрации Междуреченского муниципального округа Н.А. Ветро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округа                                                                                             С.Н.Киселёв 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5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6:00Z</dcterms:created>
  <dc:creator>Svetlana</dc:creator>
  <dc:description/>
  <cp:keywords/>
  <dc:language>en-US</dc:language>
  <cp:lastModifiedBy>User</cp:lastModifiedBy>
  <cp:lastPrinted>2023-08-07T12:50:00Z</cp:lastPrinted>
  <dcterms:modified xsi:type="dcterms:W3CDTF">2023-08-07T09:50:00Z</dcterms:modified>
  <cp:revision>34</cp:revision>
  <dc:subject/>
  <dc:title/>
</cp:coreProperties>
</file>