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761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администрации района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18.10.2022 № 44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ых программ Междуреченского муниципального округа на 2023 год и плановый период 2024 и 2025 год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31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170"/>
        <w:gridCol w:w="4438"/>
        <w:gridCol w:w="5555"/>
        <w:gridCol w:w="5555"/>
        <w:gridCol w:w="5555"/>
        <w:gridCol w:w="5555"/>
      </w:tblGrid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</w:rPr>
              <w:t>Наименование ответственных исполнителей и соисполнителей программы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ные направления реализации муниципальной программы</w:t>
            </w:r>
          </w:p>
        </w:tc>
        <w:tc>
          <w:tcPr>
            <w:tcW w:w="166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«Развитие культуры и туризма в Междуреченском муниципальном округе на 2023-2027 годы»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Администрация Междуреченского муниципального округа</w:t>
            </w:r>
          </w:p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сохранение историко-культурного наследия района, обеспечение доступа населения в организации культуры, приобщение населения к культурным традициям, ценностям и нормам, комплексное развитие туризма</w:t>
            </w:r>
          </w:p>
        </w:tc>
        <w:tc>
          <w:tcPr>
            <w:tcW w:w="166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«Развитие физической культуры и спорта в Междуреченском муниципальном округе на 2023 – 2027 годы»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Администрация  Междуреченского муниципального округа</w:t>
            </w:r>
          </w:p>
          <w:p>
            <w:pPr>
              <w:pStyle w:val="Normal"/>
              <w:rPr/>
            </w:pPr>
            <w:r>
              <w:rPr/>
              <w:t>Соисполнители: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Междуреченского муниципального округа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мотивации граждан к регулярным  занятиям физической культурой  и спортом и ведению здорового образа жизни, развитие инфраструктуры  физической культуры и спорта</w:t>
            </w:r>
          </w:p>
        </w:tc>
        <w:tc>
          <w:tcPr>
            <w:tcW w:w="166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«Обеспечение жильем молодых семей в Междуреченском муниципальном округе на 2023-2027 годы»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: </w:t>
            </w:r>
          </w:p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Междуреченского муниципального округа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доступности жилья для молодых семей, создание условий для улучшения жилищных условий с помощью мер государственной поддержки молодым семьям</w:t>
            </w:r>
          </w:p>
        </w:tc>
        <w:tc>
          <w:tcPr>
            <w:tcW w:w="166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йствие развитию предпринимательской деятельности в Междуреченском муниципальном округе Вологодской области на 2023-2027 годы»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Междуреченского муниципального округа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условий для предпринимательской деятельности и обеспечение устойчивого развития малого  и среднего предпринимательства</w:t>
            </w:r>
          </w:p>
        </w:tc>
        <w:tc>
          <w:tcPr>
            <w:tcW w:w="166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 городской среды на территории села Шуйское Междуреченского муниципального округ на 2023-2030 годы»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Администрация Междуреченского  муниципального округа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ышение уровня благоустройства территории </w:t>
            </w:r>
          </w:p>
          <w:p>
            <w:pPr>
              <w:pStyle w:val="Normal"/>
              <w:rPr/>
            </w:pPr>
            <w:r>
              <w:rPr/>
              <w:t>с. Шуйское</w:t>
            </w:r>
          </w:p>
        </w:tc>
        <w:tc>
          <w:tcPr>
            <w:tcW w:w="166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муниципального управления в Междуреченском муниципальном округе на 2023 – 2027 годы»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Администрация Междуреченского  муниципального округа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динамичного социально-экономического развития Междуреченского муниципального округа за счет эффективного функционирования системы муниципального управления</w:t>
            </w:r>
          </w:p>
        </w:tc>
        <w:tc>
          <w:tcPr>
            <w:tcW w:w="166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«Комплексное развитие сельских территорий Междуреченского муниципального округа на 2023-2027 годы»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Междуреченского  муниципального округа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улучшение жилищных условий сельского населения и обеспечение доступным жильем граждан, проживающих на сельских территориях округ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Cs w:val="24"/>
              </w:rPr>
              <w:t>- повышение уровня комплексного обустройства населенных пунктов, расположенных в округе, объектами социальной и инженерной инфраструктуры</w:t>
            </w:r>
          </w:p>
        </w:tc>
        <w:tc>
          <w:tcPr>
            <w:tcW w:w="166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«Переселение граждан из аварийного жилищного фонда Междуреченского муниципального округа Вологодской области на 2019 – 2025 годы»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Междуреченского  муниципального округа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ликвидация аварийного жилищного фонда;</w:t>
            </w:r>
          </w:p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жилыми помещениями граждан, переселяемых из жилых помещений в многоквартирных домах,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</w:t>
            </w:r>
          </w:p>
        </w:tc>
        <w:tc>
          <w:tcPr>
            <w:tcW w:w="166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rFonts w:eastAsia="Calibri"/>
                <w:szCs w:val="24"/>
                <w:lang w:eastAsia="en-US"/>
              </w:rPr>
              <w:t>Управление муниципальными финансами Междуреченского муниципального округа на 2023-2027 годы»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Управление  финансов администрации Междуреченского  муниципального округа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- достижение соответствия расходных обязательств бюджета округа источникам их финансового обеспечения в долгосрочном периоде и повышение эффективности бюджетных расходов;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- повышение открытости и прозрачности бюджетного процесса;</w:t>
            </w:r>
          </w:p>
          <w:p>
            <w:pPr>
              <w:pStyle w:val="Normal"/>
              <w:widowControl w:val="false"/>
              <w:rPr>
                <w:rFonts w:cs="Calibri"/>
                <w:szCs w:val="24"/>
              </w:rPr>
            </w:pPr>
            <w:r>
              <w:rPr>
                <w:szCs w:val="24"/>
              </w:rPr>
              <w:t>- повышение эффективности и результативности  внутреннего муниципального финансового контроля</w:t>
            </w:r>
          </w:p>
        </w:tc>
        <w:tc>
          <w:tcPr>
            <w:tcW w:w="166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«Обеспечение экологической безопасности на территории Междуреченского муниципального округа на 2023-2027 годы»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Междуреченского  муниципального округа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развитие эффективной системы сбора, вывоза и утилизации отходов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Cs w:val="24"/>
              </w:rPr>
              <w:t>- совершенствование систем экологического образования, формирование основ экологической культуры населения округа;</w:t>
            </w:r>
          </w:p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ликвидация несанкционированных свалок;</w:t>
            </w:r>
          </w:p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увеличение количества надзорных мероприятий в рамках осуществления государственного  экологического надзора</w:t>
            </w:r>
          </w:p>
        </w:tc>
        <w:tc>
          <w:tcPr>
            <w:tcW w:w="166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газификации на территории Междуреченского муниципального округа на 2023- 2027 годы»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дминистрация Междуреченского  муниципального округа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газификации на территории Междуреченского муниципального округа для повышения уровня газификации природным газом потребителей;</w:t>
            </w:r>
          </w:p>
          <w:p>
            <w:pPr>
              <w:pStyle w:val="Normal"/>
              <w:rPr/>
            </w:pPr>
            <w:r>
              <w:rPr/>
              <w:t>-создание условий  для привлечения инвестиций в развитие экономики округа и создание для населения комфортных условий труда и быта</w:t>
            </w:r>
          </w:p>
        </w:tc>
        <w:tc>
          <w:tcPr>
            <w:tcW w:w="166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«Сохранение и совершенствование транспортной системы на территории Междуреченского муниципального округа на 2023-2027 годы»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Междуреченского  муниципального округа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Сохранение и совершенствование сети автомобильных дорог общего пользования муниципального значения и уличной дорожной сети на территории округа и обеспечение транспортного обслуживания населения</w:t>
            </w:r>
          </w:p>
        </w:tc>
        <w:tc>
          <w:tcPr>
            <w:tcW w:w="166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«Капитального ремонта муниципального жилищного фонда Междуреченского муниципального округа на 2023 -2027 годы»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Междуреченского  муниципального округа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Создание условий для проведения капитального ремонта муниципального жилищного фонда</w:t>
            </w:r>
          </w:p>
        </w:tc>
        <w:tc>
          <w:tcPr>
            <w:tcW w:w="166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«Модернизации коммунального хозяйства  на территории Междуреченского муниципального округа на 2023-2027 годы»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Междуреченского  муниципального округа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мена ветхих аварийных сетей и модернизация изношенного оборудования</w:t>
            </w:r>
          </w:p>
        </w:tc>
        <w:tc>
          <w:tcPr>
            <w:tcW w:w="166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Развитие образования Междуреченского муниципального округа на 2023-2027 годы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отдел образования  администрации Междуреченского ок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вышение эффективности и доступности общего образования;</w:t>
            </w:r>
          </w:p>
          <w:p>
            <w:pPr>
              <w:pStyle w:val="Normal"/>
              <w:rPr/>
            </w:pPr>
            <w:r>
              <w:rPr/>
              <w:t>-  создание условий для удовлетворения потребностей граждан, общества и рынка труда в качественном образовании, в т.ч. и в связи с введением федеральных государственных стандартов;</w:t>
            </w:r>
          </w:p>
          <w:p>
            <w:pPr>
              <w:pStyle w:val="Normal"/>
              <w:rPr/>
            </w:pPr>
            <w:r>
              <w:rPr/>
              <w:t>- развитие сети дошкольных учреждений образования Междуреченского муниципального округа;</w:t>
            </w:r>
          </w:p>
          <w:p>
            <w:pPr>
              <w:pStyle w:val="Normal"/>
              <w:rPr/>
            </w:pPr>
            <w:r>
              <w:rPr/>
              <w:t>-  создание условий для выявления, поддержки и развития одаренных детей образовательных учреждений Междуреченского муниципального округа;</w:t>
            </w:r>
          </w:p>
          <w:p>
            <w:pPr>
              <w:pStyle w:val="Normal"/>
              <w:rPr/>
            </w:pPr>
            <w:r>
              <w:rPr/>
              <w:t>-  обеспечение муниципальной системы образования Междуреченского муниципального округа квалифицированными педагогическими и руководящими кадрами;</w:t>
            </w:r>
          </w:p>
          <w:p>
            <w:pPr>
              <w:pStyle w:val="Normal"/>
              <w:rPr/>
            </w:pPr>
            <w:r>
              <w:rPr/>
              <w:t>-  организация работы на муниципальном и школьном уровнях по формированию у подрастающего поколения патриотизма.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2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«Развитие территории Междуреченского муниципального округа на 2023 -2027 годы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Междуреченского муниципального округ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обеспечение деятельности управления по развитию территории администрации округа;</w:t>
            </w:r>
          </w:p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обеспечение  противопожарной защиты объектов и населенных пунктов округа;</w:t>
            </w:r>
          </w:p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реализация проекта «Народный бюджет»;</w:t>
            </w:r>
          </w:p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организация работы по борьбе с борщевиком Сосновского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Cs w:val="24"/>
              </w:rPr>
              <w:t>-обеспечение благоустройства территории округа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2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«Снижение рисков и смягчение последствий чрезвычайных ситуаций природного и техногенного характера на 2023-2027 годы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Междуреченского  муниципального округ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повышение уровня защищенности населения округа от чрезвычайных ситуаций и защищенности опасных объектов от угроз природного и техногенного характера 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2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«Совершенствование  системы управления муниципальным имуществом и земельными ресурсами Междуреченского муниципального округа на 2020 – 2024 годы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Междуреченского  муниципального округ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Cs w:val="24"/>
              </w:rPr>
              <w:t>-повышение эффективности управления муниципальным имуществом и земельными ресурсами Междуреченского муниципального округа, направленное на сокращение расходов и увеличение доходов бюджета округа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2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Обеспечение профилактики правонарушений на территории  Междуреченского муниципального округа на 2023-2027 годы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ственный исполнитель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Междуреченского муниципального о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 образования администрации Междуречен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- повышение результативности профилактики правонарушений, в том числе среди несовершеннолетних;</w:t>
            </w:r>
          </w:p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- создание системы эффективных мер и условий, обеспечивающих предупреждение потребления психоактивных веществ населением, снижение масштабов злоупотребления алкогольной продукцией.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2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center"/>
      <w:textAlignment w:val="auto"/>
      <w:outlineLvl w:val="1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323"/>
      <w:jc w:val="both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2:00Z</dcterms:created>
  <dc:creator>Машинистка</dc:creator>
  <dc:description/>
  <dc:language>en-US</dc:language>
  <cp:lastModifiedBy>User</cp:lastModifiedBy>
  <cp:lastPrinted>2022-10-27T10:42:00Z</cp:lastPrinted>
  <dcterms:modified xsi:type="dcterms:W3CDTF">2023-02-01T09:42:00Z</dcterms:modified>
  <cp:revision>2</cp:revision>
  <dc:subject/>
  <dc:title/>
</cp:coreProperties>
</file>