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СОБР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ЖДУРЕЧЕНСКОГО МУНИЦИПАЛЬНОГО ОКРУГА </w:t>
      </w:r>
      <w:r>
        <w:rPr/>
        <w:t xml:space="preserve">                                            </w:t>
      </w: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6044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u w:val="single"/>
        </w:rPr>
      </w:pPr>
      <w:r>
        <w:rPr>
          <w:sz w:val="28"/>
          <w:u w:val="single"/>
        </w:rPr>
        <w:t>от  20.02.2023 № 18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>с.Шуйское</w:t>
      </w:r>
    </w:p>
    <w:p>
      <w:pPr>
        <w:pStyle w:val="Normal"/>
        <w:spacing w:lineRule="auto" w:line="288"/>
        <w:rPr/>
      </w:pPr>
      <w:r>
        <w:rPr/>
      </w:r>
    </w:p>
    <w:p>
      <w:pPr>
        <w:pStyle w:val="22"/>
        <w:spacing w:lineRule="auto" w:line="24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Об Общественном совете</w:t>
      </w:r>
    </w:p>
    <w:p>
      <w:pPr>
        <w:pStyle w:val="22"/>
        <w:spacing w:lineRule="auto" w:line="24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Междуреченского муниципального</w:t>
      </w:r>
    </w:p>
    <w:p>
      <w:pPr>
        <w:pStyle w:val="22"/>
        <w:spacing w:lineRule="auto" w:line="24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округа</w:t>
      </w:r>
    </w:p>
    <w:p>
      <w:pPr>
        <w:pStyle w:val="2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33 Федерального закона от 6 октября 2003 года № 131-ФЗ «Об общих принципах организации местного самоуправления в Российской Федерации», статьей 23 Устава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округа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>
          <w:sz w:val="28"/>
        </w:rPr>
      </w:pPr>
      <w:r>
        <w:rPr>
          <w:sz w:val="28"/>
        </w:rPr>
        <w:t>Утвердить прилагаемое Положение об Общественном совете Междуреченского муниципального округа.</w:t>
      </w:r>
    </w:p>
    <w:p>
      <w:pPr>
        <w:pStyle w:val="Normal"/>
        <w:numPr>
          <w:ilvl w:val="0"/>
          <w:numId w:val="4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ленами Общественного совета Междуреченского муниципального округа:</w:t>
      </w:r>
    </w:p>
    <w:p>
      <w:pPr>
        <w:pStyle w:val="Normal"/>
        <w:ind w:left="0" w:right="0" w:firstLine="70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Ершова Александра Витальевича;</w:t>
      </w:r>
    </w:p>
    <w:p>
      <w:pPr>
        <w:pStyle w:val="Normal"/>
        <w:ind w:left="0" w:right="0" w:firstLine="70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ухина Дмитрия Вячеславовича;</w:t>
      </w:r>
    </w:p>
    <w:p>
      <w:pPr>
        <w:pStyle w:val="Normal"/>
        <w:ind w:left="0" w:right="0" w:firstLine="70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болеву Ольгу Рафаиловну.</w:t>
      </w:r>
    </w:p>
    <w:p>
      <w:pPr>
        <w:pStyle w:val="Normal"/>
        <w:numPr>
          <w:ilvl w:val="0"/>
          <w:numId w:val="4"/>
        </w:numPr>
        <w:ind w:left="0" w:right="0" w:firstLine="705"/>
        <w:jc w:val="both"/>
        <w:rPr>
          <w:sz w:val="28"/>
        </w:rPr>
      </w:pPr>
      <w:r>
        <w:rPr>
          <w:sz w:val="28"/>
        </w:rPr>
        <w:t>Признать утратившими силу решения Представительного Собрания района: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3.1. от 24 апреля 2019 года № 16 «Об утверждении Положения об Общественном совете Междуреченского муниципального района»;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 xml:space="preserve">3.2. от </w:t>
      </w:r>
      <w:r>
        <w:rPr>
          <w:sz w:val="28"/>
          <w:szCs w:val="28"/>
        </w:rPr>
        <w:t>28.06.2019  № 28 «Об утверждении членов Общественного совета Междуреченского муниципальн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подлежит официальному опубликованию в  газете «Междуречье» и  размещению на сайте Междуреченского муниципального округа в 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21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1"/>
          <w:b w:val="false"/>
          <w:sz w:val="28"/>
          <w:szCs w:val="28"/>
        </w:rPr>
        <w:t xml:space="preserve">Представительного Собрания                        Глава Междуреченского </w:t>
      </w:r>
    </w:p>
    <w:p>
      <w:pPr>
        <w:pStyle w:val="Normal"/>
        <w:jc w:val="both"/>
        <w:rPr/>
      </w:pPr>
      <w:r>
        <w:rPr>
          <w:rStyle w:val="21"/>
          <w:b w:val="false"/>
          <w:sz w:val="28"/>
          <w:szCs w:val="28"/>
        </w:rPr>
        <w:t xml:space="preserve">Междуреченского муниципального округа   муниципального округа      </w:t>
      </w:r>
    </w:p>
    <w:p>
      <w:pPr>
        <w:pStyle w:val="Normal"/>
        <w:jc w:val="both"/>
        <w:rPr/>
      </w:pPr>
      <w:r>
        <w:rPr>
          <w:rStyle w:val="21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Style w:val="21"/>
          <w:b w:val="false"/>
          <w:sz w:val="28"/>
          <w:szCs w:val="28"/>
        </w:rPr>
        <w:t xml:space="preserve">                                  </w:t>
      </w:r>
      <w:r>
        <w:rPr>
          <w:rStyle w:val="21"/>
          <w:b w:val="false"/>
          <w:sz w:val="28"/>
          <w:szCs w:val="28"/>
        </w:rPr>
        <w:t xml:space="preserve">Ю.М. Бойнес                                         А.А.Ти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редстав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0.02.2023 № 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б Общественном совете Междуре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 Междуреченского муниципального округа (далее - Общественный совет) обеспечивает взаимодействие населения с органами местного самоуправления округа в целях учета интересов населения, защиты его прав и свобод, прав общественных объединений, а также в целях осуществления общественного контроля за деятельностью органов местного самоупра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, цели, порядок формирования и деятельности Общественного совета определяются настоящим Полож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формируется на основе добровольного участия в его деятельности постоянно проживающих на территории Междуреченского муниципального округа (далее – округ) граждан Российской Федерации и общественных объединений, зарегистрированных в Вологод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й совет осуществляет свою деятельность в соответствии с Конституцией Российской Федерации, законодательством Российской Федерации, Вологодской области, муниципальными правовыми актами органов местного самоуправления округа, настоящим Полож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й совет при решении возложенных на него задач взаимодействует с органами местного самоуправления, общественными объединениями и насел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Общественного совета осуществляется на основе принципов уважения прав и свобод человека и гражданина, законности и глас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Общественного совета – с. Шуйское, ул. Сухонская набережная, д.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бщественного сове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призван обеспечить согласование интересов населения, общественных объединений и органов местного самоуправления при решении наиболее важных вопросов общественного, экономического, социально-культурного развития, обеспечения общественной безопасности на территории округа, защиты прав и свобод человека и гражданина путе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го обсуждения общественно важных проблем, доведения мнения населения до органов местного само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й экспертизы проектов муниципальных правовых актов органов местного само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гражданских инициатив, направленных на реализацию прав и законных интересов населения и общественных объедин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рекомендаций и предложений по совершенствованию социальной политики на территории округ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существления общественного контроля за деятельностью органов местного само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 иных вопросов по представлению  главы округа, инициативной группы жителе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1. Общественный совет состоит из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и формируется на добровольной основе из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 граждан Российской Федерации, постоянно проживающих на территории округа и имеющих заслуги, утверждаемых в состав Совета  главой  округ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 граждан Российской Федерации, постоянно проживающих на территории района, - представителей общественных объединений и (или) отделений общероссийских общественных объединений, зарегистрированных в Вологодской области, утверждаемых Представительным Собрание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ырех граждан Российской Федерации, постоянно проживающих на территории района, - представителей муниципальных образований, предлагаемых депутатами Представительного Собрания (по территориальному принципу), утверждаемых в соответствии с п. 4.7 настоящего Поло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ются к выдвижению кандидатов в члены Общественного совет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парт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зарегистрированные менее чем за один год до вступления в силу настоящего решения - при формировании первого состава Общественного совета, менее чем за один год до истечения полномочий членов Общественного совета действующего состава – при формировании последующих составов Общественного 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, которым в соответствии с Федеральным законом от 25 июля 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, деятельность которых приостановлена в соответствии с Федеральным законом от 25 июля 2002 года № 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ственный совет формируется сроком на четыре года. Срок полномочий Общественного совета начинается со дня проведения его первого засед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бщественного совета прекращаются досрочно в случае, если в результате досрочного прекращения полномочий его членов Общественный совет остается в неправомочном состав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либо досрочного прекращения полномочий Общественный совет продолжает действовать до формирования нового состава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лава округа инициирует процедуру по формированию нового состава Общественного совета за три месяца до истечения срока полномочий действующего состава Общественного совета, а в случае досрочного прекращения полномочий Общественного совета – в течение одного месяца со дня досрочного прекращения полномочий Общественного совета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формирования Общественного сове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а округа определяет кандидатуры трех граждан Российской Федерации, постоянно проживающих на территории округа и имеющих заслуги, и предлагает им войти в состав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 Российской Федерации, получившие предложение войти в состав Общественного совета, в течение пяти дней письменно уведомляют Главу округа о своем согласии, либо об отказе войти в состав Общественного совета. В случае согласия - заполняется анкета кандидата в члены Общественного совета Междуреченского муниципального округа (приложение 1) и согласие на передачу персональных данных третьим лицам (приложение 2). В случае отказа – заявление в произволь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лава округа в течение пяти дней со дня получения письменного согласия граждан Российской Федерации войти в состав Общественного совета утверждает трех членов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позднее десяти дней со дня официального опубликования постановления главы округа об утверждении трех членов Общественного совета общественные объединения и (или) отделения общероссийских общественных объединений, зарегистрированных в Вологодской области, направляют в Представительное Собрание заявления о включении своих представителей в состав Общественного совета, оформленные решениями руководящих коллегиальных органов соответствующих объединений. Указанные заявления должны содержать информацию о деятельности общественного объединения, его регистрации, а также сведения о выдвигаемых представителях общественных объедин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ное Собрание на ближайшем заседании утверждает трех членов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Не позднее десяти дней со дня официального опубликования решения Представительного Собрания об утверждении трех членов в состав Общественного совета депутаты Представительного Собрания направляют в Общественный совет предложения о включении своих представителей в состав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Члены Общественного совета, утвержденные главой округа, совместно с членами Общественного совета, утвержденными Представительным  Собранием, в течение десяти дней после истечения срока, установленного пунктом 4.6, принимают решение о приеме в состав Общественного совета в качестве членов Общественного совета граждан, предложенных депутатами Представительного Собрания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Общественного сове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ервое заседание Общественного совета должно быть проведено не позднее чем через десять дней со дня завершения формирования нового состава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Общественного совета является правомочным, если на нем присутствует не менее двух третей от установленного настоящим Положением числа членов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рядок организации и деятельности Общественного Совета определяется Регламентом Общественного сове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лен Общественного сове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Членом Общественного совета может быть гражданин Российской Федерации, постоянно проживающий на территории округа и достигший возраста восемнадцати л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Членами Общественного совета не могут бы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, депутаты, иные, лица, замещающие государственные должности Российской Федерации, должности федеральной государственной службы, государственные должности Вологодской области, должности государственной гражданской службы Вологодской области, муниципальные должности, должности муниципальной службы, а также лица, замещающие выборные должности в органах местного самоуправления, депутаты представительных органов местного само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судом недееспособными или ограниченно дееспособны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лномочия члена Общественного совета прекращаются в случа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его полномоч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о выходе из состава Общественного 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и по состоянию здоровья участвовать в работе Общественного 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езда за пределы округа на постоянное место ж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безвестно отсутствующим, объявления умершим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Участие членов Общественного совета в его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участвуют в его работе на общественных началах, принимают  личное участие в заседаниях Общественного совета, вправе свободно высказывать свое мнение по любому вопросу деятельности Общественного совета. Члены Общественного совета при осуществлении своих полномочий не связаны решениями общественных объединений.</w:t>
        <w:b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ы Общественного сове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боту Общественного совета организует его председатель в соответствии с Регламентом Общественного совета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, заместитель председателя Общественного совета избираются на первом заседании Общественного совета простым большинством голосов от числа членов Общественного совета, присутствующих на заседа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лномочия председателя Общественного совета, заместителя председателя Общественного совета определяются Регламентом Общественного совет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лномоч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ля решения возложенных на него задач Общественный сов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бочие группы для подготовки материалов на заседания Общественного 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органов государственной власти области, органов местного самоуправления, организаций и учреждений, иных институтов гражданского общества материалы и документы, необходимые для деятельности Общественного 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свои заседания представителей органов государственной власти области, органов местного самоуправления, представителей институтов гражданского общества и иных лиц, участие которых необходимо при обсуждении вопросов, вынесенных на заседание Общественного 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для осуществления своих полномочий специалистов и экспертов, обладающих знаниями и навыками в определенных отрасл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воих представителей для участия в совещаниях, конференциях и семинарах, проводимых органами государственной власти области, органами местного самоуправления, институтами гражданского общества по вопросам, относящимся к полномочиям Общественного 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организации взаимодействия органов местного самоуправления с гражданами Российской Федерации и находящимися на территории области иностранными гражданами и лицами без гражданства, а также институтами гражданского обще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едварительное обсуждение  разрабатываемых органами местного самоуправления проектов нормативных правовых ак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щественное обсуждение с использованием различных форм публичных консультаций общественно важных вопросов жизнедеятельности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конкурсных и аттестационных комиссий органов местного само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уководителям органов местного самоуправления предложения  и рекомендации по совершенствованию деятельности органов местного самоупра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еречень вопросов, принимаемых Общественным советом к рассмотрению, определяется решениями Общественного совета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ормы деятельности Общественного совет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сновной формой деятельности Общественного совета являются засед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Заседания Общественного совета проводятся в соответствии с планом работы Общественного совета, но не реже одного раза в три месяц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Реше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ешения Общественного совета носят рекомендательный характер и принимаются в форме заключений, предложений и обращ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Решения Общественного совета доводятся до сведения заинтересованных органов местного самоуправления, общественных объединений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Общественная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бщественный совет вправе по собственной инициативе либо в связи с обращением главы округа, Представительного Собрания проводить общественную экспертизу проектов муниципальных правовых актов, иных вопросов, отнесенных к компетенции Общественного 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Для проведения общественной экспертизы проектов муниципальных правовых актов Общественный совет создает рабочие группы, которые вправе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ривлекать экспертов из числа специалис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Общественному совету направлять в органы местного самоуправления запросы о представлении документов и материалов, необходимых для проведения общественной экспертиз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Общественному совету направлять ее членов для участия в работе органов местного самоуправления при рассмотрении проектов, являющихся объектом общественной экспертиз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Порядок создания и деятельности рабочих  групп определяется Регламентом Общественного сове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Заключения Общественного совета по результ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бщественного совета по результатам общественной экспертизы проектов муниципальных правовых актов носят рекомендательный характер и направляются соответственно руководителям органов местного самоуправления.</w:t>
        <w:b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Взаимодействие Общественного совета с орга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Представительное Собрание обеспечивает присутствие на своих заседаниях членов Общественного совета, уполномоченных советом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2. Органы местного самоуправления и их должностные лица оказывают содействие членам Общественного совета в исполнении их полномочий.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3. </w:t>
      </w:r>
      <w:r>
        <w:rPr>
          <w:rFonts w:cs="Calibri"/>
          <w:sz w:val="28"/>
          <w:szCs w:val="28"/>
        </w:rPr>
        <w:t>Финансовое обеспечение деятельности Общественного совета осуществляется за счет средств бюджета муниципального округа, предусмотренных в смете Представительного Собрания.</w:t>
      </w:r>
    </w:p>
    <w:p>
      <w:pPr>
        <w:pStyle w:val="Normal"/>
        <w:ind w:left="0" w:right="0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5. Ежегодный доклад Общественного совет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ежегодно готовит и публикует в газете «Междуречье»  доклад о состоянии и развитии институтов гражданского общества в Междуреченском муниципальном округ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щественном совете</w:t>
      </w:r>
    </w:p>
    <w:p>
      <w:pPr>
        <w:pStyle w:val="Normal"/>
        <w:widowControl w:val="false"/>
        <w:autoSpaceDE w:val="false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Общественн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                                    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                                            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                                    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работы, должность        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-mail                                         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                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ождения                          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ство                             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живания                  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:                            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и его местонахождение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обучения                     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ультет, специальность (направление), квалификация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ученой степени и (или) звания: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: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е  образование  (курсы  повышения квалификации, семинары и т.п.): 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  публикаций   в   научных   журналах  (общее  количество  и перечисление наиболее значимых):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овая деятельность: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учреждения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ера деятельности организации (учреждения) 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я за время работы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ши основные профессиональные достижения за последние три года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 участия  в  общественной  работе  (участие  в  качестве эксперта,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нормативных правовых актов и т.п.)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участия в деятельности общественных организаций (объединений)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го бы Вы хотели добиться, участвуя в работе общественного совета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шите  значимые  проекты,  разработанные  или  реализованные  с Вашим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. Какие общественные проблемы удалось решить с их помощью?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яжите Ваши социальные аккаунты: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29"/>
      <w:bookmarkStart w:id="1" w:name="Par229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щественном совете</w:t>
      </w:r>
    </w:p>
    <w:p>
      <w:pPr>
        <w:pStyle w:val="Normal"/>
        <w:widowControl w:val="false"/>
        <w:autoSpaceDE w:val="false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персональных данных третьим лиц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оживания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моих персональных данных в связи с моим  участием  в  отборе  в  члены  Общественного  совета Междуреченского муниципального округа, а имен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ожива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, должност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   ответственности    за   достоверность   представленных   сведений предупрежден (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____________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(подпись)                                                                               (Фамилия И.О.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0:00Z</dcterms:created>
  <dc:creator>Смирнова Ольга Николаевна</dc:creator>
  <dc:description/>
  <dc:language>en-US</dc:language>
  <cp:lastModifiedBy/>
  <cp:lastPrinted>2023-02-15T10:30:00Z</cp:lastPrinted>
  <dcterms:modified xsi:type="dcterms:W3CDTF">2023-02-22T07:08:12Z</dcterms:modified>
  <cp:revision>11</cp:revision>
  <dc:subject/>
  <dc:title>КОМИТЕТ  САМОУПРАВЛЕНИЯ  КИРИЛЛОВСКОГО  РАЙОНА</dc:title>
</cp:coreProperties>
</file>