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637" w:leader="none"/>
        </w:tabs>
        <w:ind w:left="0" w:right="-2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 20.02.2023     № 21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.Шуйское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contextualSpacing/>
        <w:rPr/>
      </w:pPr>
      <w:r>
        <w:rPr/>
        <w:t>Об уполномоченном органе</w:t>
      </w:r>
    </w:p>
    <w:p>
      <w:pPr>
        <w:pStyle w:val="22"/>
        <w:spacing w:lineRule="auto" w:line="240" w:before="0" w:after="0"/>
        <w:contextualSpacing/>
        <w:rPr/>
      </w:pPr>
      <w:r>
        <w:rPr/>
        <w:t xml:space="preserve">местного самоуправления по </w:t>
      </w:r>
    </w:p>
    <w:p>
      <w:pPr>
        <w:pStyle w:val="22"/>
        <w:spacing w:lineRule="auto" w:line="240" w:before="0" w:after="0"/>
        <w:contextualSpacing/>
        <w:rPr/>
      </w:pPr>
      <w:r>
        <w:rPr/>
        <w:t>осуществлению отдельных</w:t>
      </w:r>
    </w:p>
    <w:p>
      <w:pPr>
        <w:pStyle w:val="22"/>
        <w:spacing w:lineRule="auto" w:line="240" w:before="0" w:after="0"/>
        <w:contextualSpacing/>
        <w:rPr/>
      </w:pPr>
      <w:r>
        <w:rPr/>
        <w:t>государственных полномочий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color w:val="000000"/>
          <w:szCs w:val="28"/>
        </w:rPr>
      </w:pPr>
      <w:r>
        <w:rPr/>
        <w:t xml:space="preserve"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Федеральным законом от 21 ноября 2011 года № 324-ФЗ «О бесплатной юридической помощи в Российской Федерации», постановлением Правительства области от 24 сентября 2014 года № 844 «Об определении органов исполнительной государственной власти области, подведомственных им учреждений, входящих в государственную систему бесплатной юридической помощи на территории Вологодской области», статьей 8 Устава округа</w:t>
      </w:r>
      <w:r>
        <w:rPr>
          <w:color w:val="000000"/>
          <w:szCs w:val="28"/>
        </w:rPr>
        <w:t>,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/>
        <w:t>Представительное Собрание округа</w:t>
      </w:r>
      <w:r>
        <w:rPr>
          <w:b/>
        </w:rPr>
        <w:t xml:space="preserve"> РЕШИЛО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Определить администрацию Междуреченского муниципального округа (далее – администрация) уполномоченным органом местного самоуправления, участвующим в осуществлении следующих отдельных государственных полномочий, не переданных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, в соответствии с Федеральным законом от 21 ноября 2011 года № 324-ФЗ «О бесплатной юридической помощи в Российской Федерации» (далее – Закон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по оказанию содействия развитию негосударственной системы бесплатной юридической помощи и обеспечению ее поддержк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по принятию муниципальных правовых актов, устанавливающих дополнительные гарантии права граждан на получение бесплатной юридической помощи в Междуреченском муниципальном округ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по оказанию гражданам бесплатной юридической помощи, предусмотренной пунктом 1 части 1 статьи 6 Закон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по осуществлению правового информирования и правового просвещения в соответствии с частью 1 статьи 28 Зак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Определить следующие полномочия администрации в области обеспечения граждан бесплатной юридической помощью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принятие муниципальных правовых актов в области обеспечения граждан бесплатной</w:t>
        <w:tab/>
        <w:t xml:space="preserve"> юридической помощью, в том числе актов, устанавливающих дополнительные гарантии прав граждан на получение бесплатной юридической помощи в Междуреченском муниципальном округ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определение отраслевые (функциональные) органы администрации, уполномоченные в решении задач в области обеспечения граждан бесплатной юридической помощью, и их компетен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определение подведомственных муниципальных учреждений Междуреченского муниципального округа, участвующих в оказании гражданам бесплатной юридической помощ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Реализация полномочий, указанных в пунктах 1 и 2 настоящего решения, осуществляется в пределах бюджетных ассигнований, предусмотренных в бюджете Междурече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Настоящее реш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стоящее решение вступает в силу после официального опубликования.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Представительного Собрания                     Глава Междуреченского </w:t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Междуреченского муниципального округа муниципального округа      </w:t>
      </w:r>
    </w:p>
    <w:p>
      <w:pPr>
        <w:pStyle w:val="Normal"/>
        <w:jc w:val="both"/>
        <w:rPr>
          <w:rFonts w:eastAsia="Times New Roman"/>
        </w:rPr>
      </w:pPr>
      <w:r>
        <w:rPr>
          <w:rStyle w:val="2"/>
          <w:rFonts w:eastAsia="Times New Roman"/>
          <w:b w:val="false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sz w:val="28"/>
          <w:szCs w:val="28"/>
        </w:rPr>
        <w:t xml:space="preserve">                                  </w:t>
      </w:r>
      <w:r>
        <w:rPr>
          <w:rStyle w:val="2"/>
          <w:b w:val="false"/>
          <w:sz w:val="28"/>
          <w:szCs w:val="28"/>
        </w:rPr>
        <w:t xml:space="preserve">Ю.М. Бойнес                                         А.А.Титов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3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0:00Z</dcterms:created>
  <dc:creator>Пользователь</dc:creator>
  <dc:description/>
  <cp:keywords/>
  <dc:language>en-US</dc:language>
  <cp:lastModifiedBy>Алешина</cp:lastModifiedBy>
  <cp:lastPrinted>2015-12-21T11:52:00Z</cp:lastPrinted>
  <dcterms:modified xsi:type="dcterms:W3CDTF">2023-02-20T13:30:00Z</dcterms:modified>
  <cp:revision>6</cp:revision>
  <dc:subject/>
  <dc:title> </dc:title>
</cp:coreProperties>
</file>