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 20.02.2023     № 19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.Шуйское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49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3pt" to="2.4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гарантиях глав Междуреченского муниципального района и сельских поселений, входивших в состав Междуреченского муниципального район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color w:val="000000"/>
          <w:szCs w:val="28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Вологодской области от 26 декабря 2007 года № 1728-ОЗ «О некоторых гарантиях осуществления полномочий глав муниципальных образований Вологодской области» и </w:t>
      </w:r>
      <w:r>
        <w:rPr>
          <w:color w:val="000000"/>
          <w:szCs w:val="28"/>
        </w:rPr>
        <w:t>от 28 апреля 2022 года № 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решением Представительного Собрания от 21 сентября 2022 года № 16 «О правопреемстве органов местного самоуправления»,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/>
        <w:t>Представительное Собрание округа</w:t>
      </w:r>
      <w:r>
        <w:rPr>
          <w:b/>
        </w:rPr>
        <w:t xml:space="preserve"> РЕШИЛО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доплаты к пенсии лицам, замещавшим должности глав Междуреченского муниципального района и сельских поселений, входивших в состав Междуреченского муниципального района, назначаются и выплачиваются администрацией Междуреченского муниципального округа в установленных размерах в соответствии с нормативными правовыми актами представительных органов Междуреченского муниципального района и сельских поселений, входивших в состав Междуреченского муниципального района, регламентирующими порядок обращения, назначения и выплаты доплаты к пенсии.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  </w:t>
      </w:r>
      <w:r>
        <w:rPr>
          <w:rFonts w:eastAsia="Times New Roman"/>
          <w:lang w:eastAsia="ru-RU"/>
        </w:rPr>
        <w:t>Начальнику Управления по развитию территории администрации  Междуреченского муниципального округа Вологодской области Пальниковой Е.П. в срок до 23 февраля 2023 года представить в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комиссию по установлению права на доплату к пенсии </w:t>
      </w:r>
      <w:r>
        <w:rPr>
          <w:rFonts w:eastAsia="Calibri"/>
          <w:lang w:eastAsia="en-US"/>
        </w:rPr>
        <w:t xml:space="preserve">пенсионные дела лиц, </w:t>
      </w:r>
      <w:r>
        <w:rPr/>
        <w:t>замещавших должности глав сельских поселений, входивших в состав Междуреченского муниципального района</w:t>
      </w:r>
      <w:r>
        <w:rPr>
          <w:rFonts w:eastAsia="Times New Roman"/>
          <w:bCs/>
          <w:lang w:eastAsia="ru-RU"/>
        </w:rPr>
        <w:t>, выплаты по которым были назначены до 1 января 202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и Междуреченского муниципального округа обеспечить назначение и выплату доплат к пенсии в соответствии с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Интернет и распространяются на правоотношения, возникшие с 1 января 2023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тавительного Собрания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Междуреченского муниципального округа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rStyle w:val="2"/>
          <w:b w:val="false"/>
          <w:sz w:val="28"/>
          <w:szCs w:val="28"/>
        </w:rPr>
        <w:t xml:space="preserve">Ю.М. Бойнес                                         А.А.Титов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9:00Z</dcterms:created>
  <dc:creator>Пользователь</dc:creator>
  <dc:description/>
  <cp:keywords/>
  <dc:language>en-US</dc:language>
  <cp:lastModifiedBy>Алешина</cp:lastModifiedBy>
  <cp:lastPrinted>2023-02-22T08:49:00Z</cp:lastPrinted>
  <dcterms:modified xsi:type="dcterms:W3CDTF">2023-02-22T05:50:00Z</dcterms:modified>
  <cp:revision>9</cp:revision>
  <dc:subject/>
  <dc:title> </dc:title>
</cp:coreProperties>
</file>