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РЕЧЕ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т 13.02.2023 № 85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с. Шуй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т 26.10.2017 № 52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от 26 октября 2017 года № 527 «Об оплате труда работников муниципальных образовательных учреждений района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288" w:hanging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имальный размер должностного оклада руководителя Организации и его замест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ще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ошкольного образовательного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 дополните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288" w:hanging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у постановл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решением Представительного Собрания Междуреченского муниципального округа Вологодской области от 20 декабря 20222 года № 93 «Об оплате труда работников муниципальных учреждений Междуреченского муниципального округа»,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и по тексту постановления слово «район» заменить на слово «округ» в соответствующих падежах и числ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публикованию в газете «Междуречье», размещению на официальном сайте Междуреченского муниципального округа в информационно-телекоммуникационной сети «Интернет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 истечении 10 дней со дня официального опубликования и распространяется на правоотношения, возникшие с 1 января 2023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округа                                                                                                 А.А.Титов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42:00Z</dcterms:created>
  <dc:creator>Образование</dc:creator>
  <dc:description/>
  <cp:keywords/>
  <dc:language>en-US</dc:language>
  <cp:lastModifiedBy>User</cp:lastModifiedBy>
  <cp:lastPrinted>2023-02-14T12:36:00Z</cp:lastPrinted>
  <dcterms:modified xsi:type="dcterms:W3CDTF">2023-02-14T09:36:00Z</dcterms:modified>
  <cp:revision>4</cp:revision>
  <dc:subject/>
  <dc:title/>
</cp:coreProperties>
</file>