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9525</wp:posOffset>
            </wp:positionV>
            <wp:extent cx="508635" cy="626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17.07.2023 № 49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с. Шуй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знании утратившими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у постановл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 силу постановл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и района от 01.07.2022 № 229 «Об утверждении реестра должностей муниципальной службы в управлении финансов Междуреченского муниципального района», за исключением пункта 2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и поселения Сухонское Междуреченского муниципального района Вологодской области от 31.01.2020 № 7 «О Порядке ведения реестра муниципальных служащих администрации поселения Сухонское», за исключением пункта 2.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администрации поселения Туровецкое Междуреченского муниципального района Вологодской области от 02.02.2017 № 3 «О Порядке ведения реестра муниципальных служащих администрации поселения Туровецкое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и поселения Старосельское Междуреченского муниципального района от 01.10.2020 № 50 «О Порядке ведения реестра муниципальных служащих», за исключением пункта 2.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администрации поселения Ботановское Междуреченского муниципального района Вологодской области от 06.02.2017 № 3 «О Порядке ведения реестра муниципальных служащих администрации поселения Ботановско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постановление подлежит официальному опубликованию в газете «Междуречье» и </w:t>
      </w:r>
      <w:r>
        <w:rPr>
          <w:sz w:val="28"/>
          <w:szCs w:val="28"/>
        </w:rPr>
        <w:t>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2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А. 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0">
    <w:name w:val="listparagraph0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6:00Z</dcterms:created>
  <dc:creator>ConsultantPlus</dc:creator>
  <dc:description/>
  <cp:keywords/>
  <dc:language>en-US</dc:language>
  <cp:lastModifiedBy>User</cp:lastModifiedBy>
  <cp:lastPrinted>2023-07-17T14:33:00Z</cp:lastPrinted>
  <dcterms:modified xsi:type="dcterms:W3CDTF">2023-07-17T11:34:00Z</dcterms:modified>
  <cp:revision>25</cp:revision>
  <dc:subject/>
  <dc:title>АДМИНИСТРАЦИЯ ВЕЛИКОУСТЮГСКОГО МУНИЦИПАЛЬНОГО РАЙОНА</dc:title>
</cp:coreProperties>
</file>