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6"/>
          <w:u w:val="single"/>
        </w:rPr>
        <w:t xml:space="preserve">От 11.07.2023 № 46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даче письменных разъяс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, плательщикам сб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ым агентам по вопросам примен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Междуреч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 местных налог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о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Междуреченского муниципального округа от 09.01.2023 № 3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я округа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даче письменных разъяснений налогоплательщикам, плательщикам сборов и налоговым агентам по вопросам применения нормативных правовых актов Междуреченского муниципального округа о местных налогах и сбор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 w:bidi="ru-RU"/>
        </w:rPr>
        <w:t>Настоящее постановление распространяется на правоотношения, возникшие с 1 января 2023 года, подлежит официальному опубликованию в газете «Междуречье» и размещению на официальном сайте Междуречен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/>
        </w:rPr>
        <w:t>3. Контроль над выполнением настоящего постановления возложить на начальника управления финансов  администрации Междурече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УТВЕРЖДЁН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администрации округа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от 11.07.2023 № 466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>(приложение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налогоплательщикам, плательщикам сборов и налоговым агентам по вопросам применения нормативных правовых актов Междуреченского муниципального округа о местных налогах и сбор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нормативных правовых актов Междуреченского муниципального округа о местных налогах и сборах (далее - муниципальная услуга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налогоплательщиками налогов, плательщиками сборов и налоговыми агентами либо их уполномоченными 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администрации Междуреченского муниципального округа (далее – Администрация округа),  уполномоченным на предоставление муниципальной услуги, является управление  финансов администрации Междуреченского муниципального округа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1050, с.Шуйское Вологодской области, Сухонская набережная, д. 9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(81749) 2-18-14/2-10-84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finmegrn@mail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«Интернет»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35mezhdurechenskij.gosuslugi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Адрес федеральной государственной информационной системы «Единый пор</w:t>
        <w:softHyphen/>
        <w:t>тал государственных и муниципальных услуг (функций)» (далее также - Единый пор</w:t>
        <w:softHyphen/>
        <w:t xml:space="preserve">тал) в сети Интернет: </w:t>
      </w:r>
      <w:hyperlink r:id="rId5">
        <w:r>
          <w:rPr>
            <w:rStyle w:val="InternetLink"/>
            <w:rFonts w:eastAsia="Andale Sans UI" w:cs="Times New Roman" w:ascii="Times New Roman" w:hAnsi="Times New Roman"/>
            <w:kern w:val="2"/>
            <w:sz w:val="28"/>
            <w:szCs w:val="28"/>
            <w:u w:val="single"/>
            <w:lang w:eastAsia="ru-RU" w:bidi="ru-RU"/>
          </w:rPr>
          <w:t>www.gosuslugi.ru</w:t>
        </w:r>
      </w:hyperlink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- Региональный портал, Портал) в сети Интернет: </w:t>
      </w:r>
      <w:hyperlink r:id="rId6">
        <w:r>
          <w:rPr>
            <w:rStyle w:val="InternetLink"/>
            <w:rFonts w:eastAsia="Andale Sans UI" w:cs="Times New Roman" w:ascii="Times New Roman" w:hAnsi="Times New Roman"/>
            <w:kern w:val="2"/>
            <w:sz w:val="28"/>
            <w:szCs w:val="28"/>
            <w:u w:val="single"/>
            <w:lang w:eastAsia="ru-RU" w:bidi="ru-RU"/>
          </w:rPr>
          <w:t>https://gosuslugi35.ru</w:t>
        </w:r>
      </w:hyperlink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Уполномоченного органа: понедельник - пятница с 08.00 до 16.15, перерыв с 12.30 до 13.30, суббота - воскресенье выходные дни; предпраздничные дни с 08.00 до 16.00, перерыв с 12.30 до 13.3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График приема документов: с 8.00 до 16.15, перерыв с 12.30 до 13.30, в предпраздничные дни с 8.00 до 16.00, перерыв с 12.30 до 13.3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информирования по вопросам, связанным с предоставлением муниципальной услуги: 8 (81749) 2-13-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ении муниципальной услуги можно получить в ходе личного приема граждан, в информационно-телекоммуникационной сети «Интернет», в том числе на Интернет-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обратиться с запросом в муниципальное бюджетное учреждение Междуреченского муниципального округа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почтовый адрес МФЦ: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161050, с. Шуйское Вологодской области, ул. Шапина, д.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Телефон/факс МФЦ: 8(81749) 2-12-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Адрес электронной почты  МФЦ: </w:t>
      </w:r>
      <w:hyperlink r:id="rId7">
        <w:r>
          <w:rPr>
            <w:rStyle w:val="InternetLink"/>
            <w:rFonts w:eastAsia="Andale Sans UI" w:cs="Times New Roman" w:ascii="Times New Roman" w:hAnsi="Times New Roman"/>
            <w:color w:val="000000"/>
            <w:kern w:val="2"/>
            <w:sz w:val="28"/>
            <w:szCs w:val="28"/>
            <w:lang w:eastAsia="ru-RU" w:bidi="ru-RU"/>
          </w:rPr>
          <w:t>mfc3513@mail.ru</w:t>
        </w:r>
      </w:hyperlink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Адрес официального сайта МФЦ в информационно-телекоммуникационной сети общего пользования «Интернет» (далее – сайт МФЦ):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u w:val="single"/>
          <w:lang w:eastAsia="ru-RU" w:bidi="ru-RU"/>
        </w:rPr>
        <w:t>www. mr.mfc35.ru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ФЦ: понедельник - пятница с 08.00 до 17.00, перерыв с 13.00 до 14.00, суббота - воскресенье выходные дни, предпраздничные дни с 08.00 до 16.00, перерыв с 13.00 до 14.4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пособы и порядок получения информации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лич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посредством телефонной связи; посредством электронной почты, посредством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на информационных стендах в помещениях Уполномоченного органа, МФЦ; в информационно-телекоммуникационной сети «Интернет»: на официальном сайте Уполномоченного органа, МФЦ; на Едином портале государственных и муниципальных услуг (функций); на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1. Информирование о предоставлении муниципальной услуги осуще</w:t>
        <w:softHyphen/>
        <w:t>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место нахождения Уполномоченного орган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место нахождения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график работы Уполномоченного органа, МФЦ; адрес сайта в сети «Интернет» Уполномоченного органа, МФЦ; адрес электронной почты Уполномоченного органа, МФЦ;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ход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административные процедуры предоставления муниципальной услуги; срок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порядок и формы контроля над предоставлением муниципальной услуги; основания для отказа в предоставлении муниципальной услуги; досудебный и судебный порядок обжалования действий (бездействия) долж</w:t>
        <w:softHyphen/>
        <w:t>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</w:t>
        <w:softHyphen/>
        <w:t>ставления муниципальной услуги;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иная информация о деятельности Уполномоченного органа, в соответствии с Федеральным законом от 9 февраля 2009 г. № 8-ФЗ «Об обеспечении доступа к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</w:t>
        <w:softHyphen/>
        <w:t>нии заявителей за информацией лично, по телефону, посредством почты или элек</w:t>
        <w:softHyphen/>
        <w:t>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3. Индивидуальное устное информирование осуществляется должностны</w:t>
        <w:softHyphen/>
        <w:t>ми лицами, ответственными за информирование, при обращении заявителей за ин</w:t>
        <w:softHyphen/>
        <w:t>формацией лично или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5 дней со дня обращения. К назначенному сроку должен быть подготовлен ответ по во</w:t>
        <w:softHyphen/>
        <w:t>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</w:t>
        <w:softHyphen/>
        <w:t>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При ответе на телефонные звонки специалист, ответственный за информирова</w:t>
        <w:softHyphen/>
        <w:t>ние, должен назвать фамилию, имя, отчество, занимаемую должность и наименова</w:t>
        <w:softHyphen/>
        <w:t>ние структурного подразделения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4. 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, и направляется способом, позволяющим подтвердить факт и дату на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5. Публичное устное информирование осуществляется посредством при</w:t>
        <w:softHyphen/>
        <w:t>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в средствах массовой информ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на официальном сайте в сети Интернет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на Региональном порта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на информационных стендах Уполномоченного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«Дача письменных разъяснений налогоплательщикам, плательщикам сборов и налоговым агентам по вопросам применения нормативных правовых актов Междуреченского муниципального округа о местных налогах и сбор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округа в лиц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в части приема (выдачи) документов и передачи их на рассмотрение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ча письменных разъяснений заявителю по вопросам применения нормативных правовых актов Междуреченского муниципального округа о местных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 в даче письменных разъяснений заявителю по вопросам применения нормативных правовых актов Междуреченского муниципального округа о местных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течение срока, не превышающего 60 дней со дня поступления в Уполномоченный орган или МФЦ запроса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руководителя Уполномоченного органа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реченского муниципального округа Вологодской области, утвержденный решением Представительного Собрания округа от 31 октября 2022 года № 24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bookmarkStart w:id="1" w:name="Par143"/>
      <w:bookmarkEnd w:id="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счерпывающий перечень документов, необходимых в соответствии с нормативными правовыми актами  для 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 xml:space="preserve"> порядок и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>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итель - физическое лицо представляет (направляет) </w:t>
      </w:r>
      <w:hyperlink w:anchor="Par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р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к настоящему Административному регламенту и представляет документ, удостоверяющий его личность,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явитель - юридическое лицо представляет (направляет) запрос в произвольной форме на бланке юридического лица с указанием реквизитов заявителя, даты и регистрационного номера, фамилии и номера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проса заявителем - уполномоченным представителем юридического лица или физического лица представляются копии документов, подтверждающие полномочия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4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ы, представленн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формляется разборчиво от руки или представляется в машинописном виде, заверяется подписью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 заявителя, адрес его места жительства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е полномочия заявителя, заверяются подписью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прилагаемые документы не должны содержать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прос и прилагаемые документы представляются (направляются) заявителем на бумажном носителе или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 в Уполномоченный орган или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, необходимые в соответствии с нормативными правовыми актами для предоставления муниципальной услуги и находящиеся в распоряжении органов государственной власти, органов местного самоуправл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оформления запроса и приложенных документов требованиям, указанным в </w:t>
      </w:r>
      <w:hyperlink w:anchor="Par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6.2 пункта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заявителя требованиям, установленным в </w:t>
      </w:r>
      <w:hyperlink w:anchor="Par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содержит нецензурные либо оскорбительные выражения, угр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  <w:bookmarkStart w:id="3" w:name="Par16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снования для отказа в предоставлении муниципальной услуги являются, если личность и (или) полномочия заявителя не подтверж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при подаче запроса и при получении результата предоставленн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при подаче запроса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7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олномоченного органа, ответственный за прием и регистрацию входящей/исходящей корреспонденции, (далее – специалист, ответственный за прием и регистрацию корреспонденции) регистрирует заявление о предоставлении муниципальной услуги в день его поступления в журнале регистрации входящей корреспонденции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Требования к помещениям, в которых предоставляются муниципальные услуги, к залу ожидания, местам для заполнения запросов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чень документов, необходимых для получ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а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евременность и полнота предоставляемой информации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 муниципальных служащих Уполномоченного органа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ерриториальная доступность Уполномоченного органа,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рудование территорий, прилегающих к месту расположения Уполномоченного органа, МФЦ, местами парковки автотранспортных средств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ступность помещений, в которых предоставляется муниципальная услуга, зала ожидания, мест для заполнения запросов, информационных стендов с образцами заполнения и перечнем документов, необходимых для предоставления муниципальной услуги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орудование помещений Уполномоченного органа, МФЦ местами хранения верхней одежды заявителей, местам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ение графика работы Уполномоченного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орудование мест ожидания и мест приема заявителей в Уполномоченном органе, МФЦ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ремя, затраченное на получение конечного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о обоснованных жалоб заявителей о несоблюдении порядка выполнения административных процедур, сроков предоставления муниципальной услуги, истребовании документов, платы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олнения, а также особенност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, регистрац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проса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гистрация и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, регистрация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нованием для начала административной процедуры по приему, регистрации запроса является поступление в Уполномоченный орган, в том числе через МФЦ, запроса и прилагаемых к нему документов в соответствии с </w:t>
      </w:r>
      <w:hyperlink w:anchor="Par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Запрос, поступивший непосредственно от заявителя, принимается и регистрируется в соответствии с </w:t>
      </w:r>
      <w:hyperlink w:anchor="Par1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Административного регламента специалистом Уполномоченного органа, ответственным за прием и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документы, необходимые для предоставления муниципальной услуги, поступившие в МФЦ, направляются на исполнение в Уполномоченный орган не позднее 1 дня, следующего за днем поступления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в Уполномоченный орган по его просьбе делается отметка о приеме запроса на копии или втором экземпляре с указанием даты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личном обращении заявитель предварительно может получить консультацию муниципального служащего Уполномоченного органа, ответственного за предоставление муниципальной услуги, в отношении порядка представления и правильности оформления запрос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сле регистрации запроса специалист, ответственный за прием и регистрацию корреспонденции, передает его в день регистрации запроса руководителю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Результатом выполнения административной процедуры является прием и регистрац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проса, принятие решения о предоставлении (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по рассмотрению запроса, принятию решения о предоставлении (отказе в предоставлении) муниципальной услуги является поступление запроса руководителю Уполномоченного органа от специалиста, ответственного за прием и регистрацию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уководитель Уполномоченного органа не позднее 2 дней с даты поступления запроса, передает запрос муниципальному служащему Уполномоченного органа, ответственному за предоставление муниципальной услуги, путем наложения визы на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Муниципальный служащий Уполномоченного органа, ответственный за предоставление муниципальной услуги, в течение 5  дней со дня передачи запроса от руководителя Уполномоченного органа рассматривает запрос и в случае необходимости обеспечивает направление межведомственных запросов в соответствующи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е запросы оформляются в соответствии с требованиями Федераль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ода N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Муниципальный служащий Уполномоченного органа, ответственный за предоставление муниципальной услуги, в случае отсутствия оснований для отказа в предоставлении муниципальной услуги, указанных в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течение 20 дней со дня передачи запроса от руководителя Уполномоченного органа осуществляет подготовку проекта решения о предоставлении муниципальной услуги, содержащего письменные разъяснения по вопросам применения нормативных правовых актов Междуреченского муниципального округа о местных налогах и сборах, и обеспечивает его согласование и подписание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Муниципальный служащий Уполномоченного органа, ответственный за предоставление муниципальной услуги, при наличии оснований для отказа в предоставлении муниципальной услуги, указанных в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течение 5  дней со дня передачи запроса от руководителя Уполномоченного органа осуществляет подготовку проекта решения об отказе в предоставлении муниципальной услуги, содержащего отказ в даче письменных разъяснений по вопросам применения нормативных правовых актов Междуреченского муниципального округа о местных налогах и сборах, и обеспечивает его согласование и подписание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Результатом выполнения административной процедуры является подготовка письменных разъяснений (отказа в даче письменных разъяснений) по вопросам применения нормативных правовых актов Междуреченского муниципального округа о местных налогах и сборах в виде письма Уполномоченного орган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гистрация и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выполнения данной административной процедуры является поступление специалисту Уполномоченного органа, ответственному за прием и регистрацию корреспонденции, двух экземпляров письма письменных разъяснений (об отказе в даче письменных разъяснений) по вопросам применения нормативных правовых актов Междуреченского муниципального округа о местных налогах и сборах, подписанных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Специалист Уполномоченного органа, ответственный за прием и регистрацию  корреспонденции регистрирует в течение 1 дня со дня подписания руководителем Уполномоченного органа письма с письменными разъяснениями (отказом в даче письменных разъяснений) по вопросам применения нормативных правовых актов Междуреченского муниципального округа о местных налогах и сборах в журнале исходящей корреспонденции с присвоением исходящего номера и направляет его заявителю способом, указанным в за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либо выдача заявителю письменных разъяснений по вопросам применения нормативных правовых актов Междуреченского муниципального округа о местных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либо выдача заявителю отказа в даче письменных разъяснениях по вопросам применения нормативных правовых актов Междуреченского муниципального округа о местных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 за соблюдением и исполнением Уполномоченным органом, МФЦ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ми лицами,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ий контроль за полнотой и качеством предоставления муниципальной услуги муниципальными служащими Уполномоченного органа осуществляет руководитель Уполномоченного органа, работниками МФЦ - руководитель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Уполномоченным органом, МФЦ осуществляется Уполномоченным органом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ериодичность проверок: плановые - 1 раз в год, внеплановые - по конкретному обращению граждан и юридических лиц о нарушении законодательства, либо на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ид проверки и срок ее проведения устанавливаются приказо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лжностные лица, муниципальные служащие Уполномоченного орган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проведенных служебных проверок в случае выявления нарушений законодательства или настоящего Административного регламента осуществляется привлечение виновных должностных лиц, муниципальных служащих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, муниципальных служащих Уполномоченного органа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N 25-ФЗ «О муниципальной службе в Российской Федерации» (с последующими изменениями),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«О противодействии коррупции» (с последующими изменениями),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уководитель и (или) работники МФЦ, не представившие (несвоевременно представившие) запрошенные и находящиеся в распоряжении МФЦ документы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действий (бездействия) Уполномоченного органа,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, муниципальных служащих Уполномоч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ФЦ, работнико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 досудебного (внесудебного) обжалования заявителем решений и действий (бездействия) Уполномоченного органа, должностных лиц, муниципальных служащих Уполномоченного органа, МФЦ, работнико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рока регистрации запроса, запроса, указанного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N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еждуреченского муниципального округа, в том числ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, муниципальными правовыми актами Междуреченского муниципального округа Вологодской области, в том числ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Междуреченского муниципального округ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N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Междуреч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Уполномоченного органа, должностного лица, муниципальных служащих Уполномоченного орган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N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6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Уполномоченный орган, в Администрацию округа на имя главы округ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униципального служащего Уполномоченного органа подается на имя руководителя Уполномоченного органа. Жалоба на решения и действия (бездействие) Уполномоченного органа, должностное лицо Уполномоченного органа подается в Администрацию округа на имя глав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работника МФЦ подается руководителю МФЦ. Жалоба на решения и действия (бездействие) МФЦ, должностного лица МФЦ подается в Администрацию округа на имя глав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Жалоба на решения и действия (бездействие) Уполномоченного органа, должностного лица, муниципального служащего Уполномоченного органа, МФЦ, должностного лица, работника МФЦ направляется по почте, через МФЦ, с использованием информационно-телекоммуникационной сети «Интернет», интернет-сайта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органа, должностного лица, муниципального служащего Уполномоченного органа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Уполномоченного органа, должностного лица, муниципального служащего Уполномоченного органа, МФЦ, его руководителя и (или)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Уполномоченного органа, должностного лица, муниципального служащего Уполномоченного органа, МФЦ, руководителя и (или) работника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Жалоба, поступившая в Уполномоченный орган, Администрацию округа,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27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еждуреч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7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7. Не позднее дня, следующего за днем принятия решения, указанного в </w:t>
      </w:r>
      <w:hyperlink w:anchor="Par2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5.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8. В случае признания жалобы, подлежащей удовлетворению, в ответе заявителю, указанном в </w:t>
      </w:r>
      <w:hyperlink w:anchor="Par2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5.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дается информация о действиях, осуществляемых Уполномоченным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знания жалобы, не подлежащей удовлетворению, в ответе заявителю, указанном в </w:t>
      </w:r>
      <w:hyperlink w:anchor="Par2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5.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работник, наделенные полномочиями по рассмотрению жалоб в соответствии с </w:t>
      </w:r>
      <w:hyperlink w:anchor="Par2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5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0. Заявитель вправе обжаловать решения, принятые в ходе предоставления муниципальной услуги, действия (бездействие) Уполномоченного органа, должностных лиц, муниципальных служащих Уполномоченного органа, МФЦ, работников МФЦ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че  письменных разъяс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плательщикам, плательщик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ов и налоговым агентам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рече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ных налогах и сбор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tbl>
      <w:tblPr>
        <w:tblW w:w="95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"/>
        <w:gridCol w:w="2288"/>
        <w:gridCol w:w="1020"/>
        <w:gridCol w:w="286"/>
        <w:gridCol w:w="454"/>
        <w:gridCol w:w="300"/>
        <w:gridCol w:w="585"/>
        <w:gridCol w:w="1471"/>
        <w:gridCol w:w="149"/>
        <w:gridCol w:w="1346"/>
        <w:gridCol w:w="659"/>
        <w:gridCol w:w="488"/>
      </w:tblGrid>
      <w:tr>
        <w:trPr/>
        <w:tc>
          <w:tcPr>
            <w:tcW w:w="408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е финансов администрации Междуреченского муниципального округа 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полностью (при наличии)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4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: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шнего (мобильного) телефона: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гда и кем выдан)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Par320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оставлении муниципальной услуги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дать письменные разъяснения по вопросам (вопросу) применения нормативных правовых актов Междуреченского муниципального округа о местных налогах и сборах ___________________________________________________________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опрос(-ы), по которому(-ым) требуются письменные разъяснения)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лучения результата предоставления муниципальной услуги (нужное отметить):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у лично в управлении финансов администрации Междуреченского муниципального округа;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у лично в муниципальном казенном учреждении «Многофункциональный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рганизации предоставления государственных и муниципальных услуг Междуреченского муниципального округа»;</w:t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;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м виде.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просу прилаг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гласие на обработку персональных данных на __ л. в __ экз. &lt;1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и документов, подтверждающие полномочия заявителя на __ л. в __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__________________________ на __ л. в __ экз.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1&gt; Рекомендуемый образец </w:t>
            </w:r>
            <w:hyperlink w:anchor="Par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глас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работку персональных данных представлен в приложении к настоящему запросу.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__________ 20__ г.</w:t>
            </w:r>
          </w:p>
        </w:tc>
        <w:tc>
          <w:tcPr>
            <w:tcW w:w="264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</w:tc>
        <w:tc>
          <w:tcPr>
            <w:tcW w:w="162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__________ 20__ г. N _____</w:t>
            </w:r>
          </w:p>
        </w:tc>
        <w:tc>
          <w:tcPr>
            <w:tcW w:w="16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специалиста Уполномоченного органа, ответственного за прием и регистрацию корреспонденции)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20"/>
        <w:gridCol w:w="1770"/>
        <w:gridCol w:w="946"/>
        <w:gridCol w:w="1275"/>
        <w:gridCol w:w="3857"/>
        <w:gridCol w:w="361"/>
      </w:tblGrid>
      <w:tr>
        <w:trPr/>
        <w:tc>
          <w:tcPr>
            <w:tcW w:w="90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ar37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 и номер)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7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и когда выдан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(ая) по адресу: 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 года N 152-ФЗ «О персональных данных» даю администрации Междуреченского муниципального округа, муниципальному бюджетному учреждению Междуреченского муниципального округа «Многофункциональный центр предоставления государственных и муниципальных услуг», согласие на обработку моих персональных данных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аспорта гражданина Российской Федерации или иного документа, удостоверяющего личность граждан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шнего (мобильного) телеф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данные, которые я сообщил (а) в целях рассмотрения запроса о предоставлении муниципальной услуги «Дача письменных разъяснений налогоплательщикам, плательщикам сборов и налоговым агентам по вопросам применения нормативных правовых актов Междуреченского муниципального округа Вологодской области о местных налогах и сбор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указанных выше, Межрайонной ИФНС России N 1 по Вологодской области с целью запроса и получения информации, необходимой при подготовке письменных разъяснений по вопросам применения нормативных правовых актов Междуреченского муниципального округа о местных налогах и с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согласие вступает в силу со дня передачи вышеперечисленных персональных данных и действует до истечения срока хранения в соответствии с архивны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согласие может быть отозвано в любой момент по моему письменному зая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дтверждаю, что, давая такое согласие, я действую свободно, по собственной воле и в своих интересах.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подпись и дата</w:t>
            </w:r>
          </w:p>
        </w:tc>
        <w:tc>
          <w:tcPr>
            <w:tcW w:w="64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megrn@mail.ru" TargetMode="External"/><Relationship Id="rId4" Type="http://schemas.openxmlformats.org/officeDocument/2006/relationships/hyperlink" Target="https://35mezhdurechenskij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/" TargetMode="External"/><Relationship Id="rId7" Type="http://schemas.openxmlformats.org/officeDocument/2006/relationships/hyperlink" Target="mailto:mfc3513@mail.ru" TargetMode="External"/><Relationship Id="rId8" Type="http://schemas.openxmlformats.org/officeDocument/2006/relationships/hyperlink" Target="https://login.consultant.ru/link/?req=doc&amp;base=LAW&amp;n=2875&amp;date=21.06.2023" TargetMode="External"/><Relationship Id="rId9" Type="http://schemas.openxmlformats.org/officeDocument/2006/relationships/hyperlink" Target="https://login.consultant.ru/link/?req=doc&amp;base=LAW&amp;n=448164&amp;date=21.06.2023&amp;dst=5323&amp;field=134" TargetMode="External"/><Relationship Id="rId10" Type="http://schemas.openxmlformats.org/officeDocument/2006/relationships/hyperlink" Target="https://login.consultant.ru/link/?req=doc&amp;base=LAW&amp;n=430635&amp;date=21.06.2023&amp;dst=100094&amp;field=134" TargetMode="External"/><Relationship Id="rId11" Type="http://schemas.openxmlformats.org/officeDocument/2006/relationships/hyperlink" Target="https://login.consultant.ru/link/?req=doc&amp;base=RLAW095&amp;n=209014&amp;date=21.06.2023&amp;dst=106918&amp;field=134" TargetMode="External"/><Relationship Id="rId12" Type="http://schemas.openxmlformats.org/officeDocument/2006/relationships/hyperlink" Target="https://login.consultant.ru/link/?req=doc&amp;base=LAW&amp;n=430635&amp;date=21.06.2023&amp;dst=86&amp;field=134" TargetMode="External"/><Relationship Id="rId13" Type="http://schemas.openxmlformats.org/officeDocument/2006/relationships/hyperlink" Target="https://login.consultant.ru/link/?req=doc&amp;base=LAW&amp;n=449620&amp;date=21.06.2023&amp;dst=100221&amp;field=134" TargetMode="External"/><Relationship Id="rId14" Type="http://schemas.openxmlformats.org/officeDocument/2006/relationships/hyperlink" Target="https://login.consultant.ru/link/?req=doc&amp;base=LAW&amp;n=449673&amp;date=21.06.2023" TargetMode="External"/><Relationship Id="rId15" Type="http://schemas.openxmlformats.org/officeDocument/2006/relationships/hyperlink" Target="https://login.consultant.ru/link/?req=doc&amp;base=LAW&amp;n=430635&amp;date=21.06.2023&amp;dst=244&amp;field=134" TargetMode="External"/><Relationship Id="rId16" Type="http://schemas.openxmlformats.org/officeDocument/2006/relationships/hyperlink" Target="https://login.consultant.ru/link/?req=doc&amp;base=LAW&amp;n=430635&amp;date=21.06.2023&amp;dst=100354&amp;field=134" TargetMode="External"/><Relationship Id="rId17" Type="http://schemas.openxmlformats.org/officeDocument/2006/relationships/hyperlink" Target="https://login.consultant.ru/link/?req=doc&amp;base=LAW&amp;n=430635&amp;date=21.06.2023&amp;dst=100354&amp;field=134" TargetMode="External"/><Relationship Id="rId18" Type="http://schemas.openxmlformats.org/officeDocument/2006/relationships/hyperlink" Target="https://login.consultant.ru/link/?req=doc&amp;base=LAW&amp;n=439201&amp;date=21.06.2023&amp;dst=100278&amp;fie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DF-5-006</dc:creator>
  <dc:description/>
  <cp:keywords/>
  <dc:language>en-US</dc:language>
  <cp:lastModifiedBy>User</cp:lastModifiedBy>
  <cp:lastPrinted>2023-07-11T14:13:00Z</cp:lastPrinted>
  <dcterms:modified xsi:type="dcterms:W3CDTF">2023-07-11T11:13:00Z</dcterms:modified>
  <cp:revision>357</cp:revision>
  <dc:subject/>
  <dc:title/>
</cp:coreProperties>
</file>