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4"/>
          <w:lang w:val="en-US" w:eastAsia="en-US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3213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rPr>
          <w:lang w:val="ru-RU"/>
        </w:rPr>
      </w:pPr>
      <w:r>
        <w:rPr>
          <w:lang w:val="ru-RU"/>
        </w:rPr>
        <w:t xml:space="preserve">АДМИНИСТРАЦИЯ  </w:t>
      </w:r>
    </w:p>
    <w:p>
      <w:pPr>
        <w:pStyle w:val="Heading3"/>
        <w:ind w:left="0" w:right="0" w:hanging="0"/>
        <w:rPr>
          <w:lang w:val="ru-RU"/>
        </w:rPr>
      </w:pPr>
      <w:r>
        <w:rPr>
          <w:lang w:val="ru-RU"/>
        </w:rPr>
        <w:t>МЕЖДУРЕЧЕНСКОГО МУНИЦИПАЛЬНОГО РАЙОНА</w:t>
      </w:r>
    </w:p>
    <w:p>
      <w:pPr>
        <w:pStyle w:val="Heading3"/>
        <w:ind w:left="0" w:righ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  <w:t>От 18.10.2022 № 441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</w:t>
      </w:r>
      <w:r>
        <w:rPr>
          <w:szCs w:val="28"/>
          <w:vertAlign w:val="superscript"/>
        </w:rPr>
        <w:t xml:space="preserve">. </w:t>
      </w:r>
      <w:r>
        <w:rPr>
          <w:sz w:val="24"/>
          <w:szCs w:val="24"/>
        </w:rPr>
        <w:t>Шуйское</w:t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 утверждении Перечня муниципальных программ Междуреченского  муниципального округа на 2023 год и плановый период 2024 и 2025 годов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района от 14 апреля 2014 года № 133 «О порядке разработки, реализации и оценки эффективности муниципальных программ и методических указаний по их разработке и реализации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Администрация района</w:t>
      </w:r>
      <w:r>
        <w:rPr>
          <w:b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твердить прилагаемый Перечень муниципальных программ Междуреченского муниципального округа  на 2023 год и плановый период 2024 и  2025 год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ению финансов района обеспечивать при необходимости актуализацию Перечня муниципальных программ Междуречен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изнать утратившим силу с 1 января 2023 года постановление от 20 октября 2021 года № 474 «Об утверждении Перечня муниципальных программ Междуреченского муниципального района на 2022 год и плановый период 2023 и 2024 годов».</w:t>
      </w:r>
    </w:p>
    <w:p>
      <w:pPr>
        <w:pStyle w:val="Style19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стоящее постановление подлежит размещению на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5. Контроль за исполнением возложить на исполняющего обязанности начальника управления финансов округа Н. А.Ветров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руководителя админи</w:t>
      </w:r>
      <w:r>
        <w:rPr/>
        <w:t>страции района                                                  Т.Г.Логин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5" w:right="0" w:hanging="360"/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Цитата"/>
    <w:basedOn w:val="Normal"/>
    <w:qFormat/>
    <w:pPr>
      <w:ind w:left="142" w:right="5526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7:00Z</dcterms:created>
  <dc:creator>Женя</dc:creator>
  <dc:description/>
  <dc:language>en-US</dc:language>
  <cp:lastModifiedBy/>
  <cp:lastPrinted>2022-10-27T10:41:00Z</cp:lastPrinted>
  <dcterms:modified xsi:type="dcterms:W3CDTF">2023-02-01T12:07:11Z</dcterms:modified>
  <cp:revision>5</cp:revision>
  <dc:subject/>
  <dc:title/>
</cp:coreProperties>
</file>