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102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Heading3"/>
        <w:tabs>
          <w:tab w:val="left" w:pos="708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6.06.2023 № 429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3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руга от 23.01.2023 № 34 «О местах отбытия наказания в виде исправительных работ» изменения, изложив подпункт 1.5. пункта 1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Муниципальное унитарное предприятие «Коммуникации» Междуреченского муниципального округа (Вологодская область; Междуреченский район, с. Шуйское, ул. Шапина, д. 12);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круга                                                                                            С.Н. Киселё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1:00Z</dcterms:created>
  <dc:creator>саша</dc:creator>
  <dc:description/>
  <cp:keywords/>
  <dc:language>en-US</dc:language>
  <cp:lastModifiedBy>User</cp:lastModifiedBy>
  <cp:lastPrinted>2023-01-30T13:45:00Z</cp:lastPrinted>
  <dcterms:modified xsi:type="dcterms:W3CDTF">2023-06-26T12:09:00Z</dcterms:modified>
  <cp:revision>6</cp:revision>
  <dc:subject/>
  <dc:title/>
</cp:coreProperties>
</file>