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6.2023 № 4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т 14 марта 2016 года № 72 «О межведомственной комиссии по оценке жил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августа 2016 года № 258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22 ноября 2017 года № 575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21 февраля 2018 года № 83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9 октября 2018 года № 436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 17 июля 2019 года № 351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 18 мая 2020 года № 223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 14 сентября 2020 года № 373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 14 января 2021 года № 3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т 13 мая 2021 года № 191 «О внесении изменений в постановление от 14.03.2016 № 7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 12 сентября 2022 года № 370 «О внесении изменений в постановление от 14.03.2016 № 27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еждуреченского муниципального округа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округа</w:t>
        <w:tab/>
        <w:t xml:space="preserve">                       С.Н.Киселёв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2:00Z</dcterms:created>
  <dc:creator>Admin</dc:creator>
  <dc:description/>
  <cp:keywords/>
  <dc:language>en-US</dc:language>
  <cp:lastModifiedBy>User</cp:lastModifiedBy>
  <cp:lastPrinted>2023-06-19T10:45:00Z</cp:lastPrinted>
  <dcterms:modified xsi:type="dcterms:W3CDTF">2023-06-22T13:49:00Z</dcterms:modified>
  <cp:revision>5</cp:revision>
  <dc:subject/>
  <dc:title/>
</cp:coreProperties>
</file>