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276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6.2023 № 374</w:t>
      </w:r>
    </w:p>
    <w:p>
      <w:pPr>
        <w:pStyle w:val="Normal"/>
        <w:rPr/>
      </w:pPr>
      <w:r>
        <w:rPr/>
        <w:t xml:space="preserve">          </w:t>
      </w:r>
      <w:r>
        <w:rPr/>
        <w:t>с. Шу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  <w:sz w:val="28"/>
          <w:szCs w:val="28"/>
        </w:rPr>
        <w:t>Об определении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гарантирующих организаций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ля централизованных систем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холодного водоснабжения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>и водоотведения на территории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>Междуреч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7 декабря 2011 года № 416-ФЗ «О водоснабжении и водоотведении»,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дминистрация округ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рантирующими организациями для централизованных систем холодного водоснабжения и водоотведения на территории Междурече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щество с ограниченной ответственностью «Приток» (далее - ООО «Приток»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Коммуникации» Междуреченского муниципального округа (далее – МУП «Коммуникации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становить зоны деятельности гарантирующих организаций, наделенных статусом гарантирующей организации, для централизованных систем холодного водоснабж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ОО «Приток» территории в границах населенных пунктов (части населенных пунктов): с. Шуйское, д. Врагово, п. Пионерский, д. Поповское, д. Пешково, д. Щипино, д. Крапивино, д. Калитино, д. Сбродово, д. М. Макарово, д. Б. Макарово, д. Матвейцево, д. Малая Сторона, д. Ропотово, д. Новое Космо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МУП «Коммуникации территории в границах населенных пунктов (части населенных пунктов): с. Шейбухта, д. Тупицыно, д. Игумницево, д. Протасово, д. Гаврилково, д. Алексеево, д. Ряполово, с. Старое, д. Змейцино, с. Новое, с. Святогорье, с. Спас-Ямщики, д. Букино, д. Острецово, д. Новая, д. Грехневка, п. Турове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Установить зоны деятельности гарантирующих организаций, наделенных статусом гарантирующей организации, для централизованных систем водоотве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Для ООО «Приток», территории в границах населенных пунктов (части населенных пунктов): с. Шуйское, д. Врагово, д. Поповск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Для МУП «Коммуникации» территории в границах населенных пунктов (части населенных пунктов): с. Спас-Ямщики, д. Игумницево, с. Старое, с. Шейбух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Междуреченского муниципального района от 24.10.2018 № 462 «Об определении гарантирующих организаций для централизованных систем холодного водоснабжения и водоотведения на территории Междуреченского муниципального района»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 в газете «Междуречье» и </w:t>
      </w:r>
      <w:r>
        <w:rPr>
          <w:sz w:val="28"/>
          <w:szCs w:val="28"/>
        </w:rPr>
        <w:t>размещению на сайте округа в информационно - телекоммуникационной сети «Интернет», и распространяется на правоотношения, возникшие с 1 июня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возложить на первого заместителя главы округа Киселёва С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лава округа                                                                                                А.А. Титов </w:t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1:00Z</dcterms:created>
  <dc:creator>Бухгалтерия</dc:creator>
  <dc:description/>
  <cp:keywords/>
  <dc:language>en-US</dc:language>
  <cp:lastModifiedBy>User</cp:lastModifiedBy>
  <cp:lastPrinted>2023-06-02T11:03:00Z</cp:lastPrinted>
  <dcterms:modified xsi:type="dcterms:W3CDTF">2023-06-05T13:31:00Z</dcterms:modified>
  <cp:revision>35</cp:revision>
  <dc:subject/>
  <dc:title> </dc:title>
</cp:coreProperties>
</file>