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552" w:leader="none"/>
          <w:tab w:val="left" w:pos="9637" w:leader="none"/>
        </w:tabs>
        <w:ind w:left="0" w:righ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102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70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tabs>
          <w:tab w:val="left" w:pos="70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Heading3"/>
        <w:tabs>
          <w:tab w:val="left" w:pos="708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РЕЧЕНСКОГО МУНИЦИПАЛЬНОГО ОКРУГА</w:t>
      </w:r>
    </w:p>
    <w:p>
      <w:pPr>
        <w:pStyle w:val="Heading3"/>
        <w:tabs>
          <w:tab w:val="left" w:pos="70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3.05.2023 № 332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от 06.02.2023 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от 06.02.2023 № 73 «О внесении дополнения в постановление № 23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постановления слова и цифры «от 23.01.2023 № 23» заменить словами и цифрами «от 23.01.2023 № 34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постановления слова и цифры «от 23.01.2023 № 23» заменить словами и цифрами «от 23.01.2023 № 34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Междуречье» и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40" w:before="0" w:after="0"/>
      <w:ind w:left="142" w:right="5526" w:hanging="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19:00Z</dcterms:created>
  <dc:creator>саша</dc:creator>
  <dc:description/>
  <cp:keywords/>
  <dc:language>en-US</dc:language>
  <cp:lastModifiedBy>User</cp:lastModifiedBy>
  <cp:lastPrinted>2023-05-25T08:19:00Z</cp:lastPrinted>
  <dcterms:modified xsi:type="dcterms:W3CDTF">2023-06-05T08:33:00Z</dcterms:modified>
  <cp:revision>3</cp:revision>
  <dc:subject/>
  <dc:title/>
</cp:coreProperties>
</file>