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84785</wp:posOffset>
            </wp:positionV>
            <wp:extent cx="481330" cy="592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17.07.2023 № 2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с. Шуй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ка ведения Реестр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еждуреченского муниципаль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31 Федерального закона от 02.03.2007  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, руководствуясь статьей 34 Устава Междуреченского муниципального округ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ведения реестра муниципальных служащих органов местного самоуправления Междуреченского муниципального округа.</w:t>
      </w:r>
    </w:p>
    <w:p>
      <w:pPr>
        <w:pStyle w:val="Listparagraph0"/>
        <w:spacing w:before="3" w:after="0"/>
        <w:ind w:left="-142" w:right="116"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постановление подлежит официальному опубликованию в газете «Междуречье» и </w:t>
      </w:r>
      <w:r>
        <w:rPr>
          <w:sz w:val="28"/>
          <w:szCs w:val="28"/>
        </w:rPr>
        <w:t>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2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7.2023 № 28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ения Реестра муниципальных служащих органов местного самоуправления Междуреченского муниципального округа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устанавливает правила формирования и ведения реестра муниципальных служащих органов местного самоуправления Междуреченского муниципального округа (далее по тексту – Реестр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Реестр – сводный перечень сведений о муниципальных служащих, замещающих должности муниципальной службы в органах местного самоуправления Междуреченского муниципального округа, удостоверяющий факт прохождения лицом муниципальной службы в соответствующей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Реестр составляется на основании данных, занесенных в личные дела муниципальных служащ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окупность сведений о муниципальных служащих, внесенных в Реестр, относится к информационным ресурсам ограниченного распростран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уктура Реестра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состоит из следующих разделов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служащие, замещающие должности муниципальной службы в администрации Междуреченского муниципального округ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служащие, замещающие должности в контрольно-счетной комиссии Междуреченского  муниципального округ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, замещающие должности в отраслевых органах местного самоуправления Междуреченского муниципального округа (далее-отраслевые органы), наделенных правами юридического лица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реестр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3.Порядок формирования Реестра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ирование и ведение Реестра осуществляется отделом организационно-контрольной и кадровой работы администрации Междуреченского муниципального округа (далее-отдел организационно-контрольной и кадровой работы администрации округа)  в соответствии с приложением к данному Порядк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едение реестра включает в себ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вод новых данных в Реестр и корректировку имеющихс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хивирование данных, исключаемых из Реестр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Сведения из Реестра готовятся соответствующими органами местного самоуправления Междуреченского муниципального округа и отраслевыми органами на основании личных дел муниципальных служащих и передаются ими в отдел организационно-контрольной и кадровой работы администрации округа на электронном носителе по форме согласно приложению к настоящему Порядк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ведения представляются 2 раза в год по состоянию на 1 января и</w:t>
        <w:br/>
        <w:t>1 июля текущего года и не позднее 15 января и 15 июля соответствующего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В ходе приема сведений на электронных носителях отделом организационно-контрольной и кадровой работы администрации округа осуществляется проверка представленной информации на соответствие утвержденной форме. В случае несоответствия представленных сведений указанной форме, сведения считаются непредставленными. Повторное представление сведений осуществляется в срок не позднее пяти рабочих дней с даты первичного предст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Реестр на бумажном носителе формируется отделом организационно-контрольной и кадровой работы округа по окончании года по состоянию на 1 января с учетом изменений и дополнений, внесенных в него в течение предыдущего календарного года, нумеруется, прошивается, скрепляется гербовой печатью и утверждается подписью главы Междурече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Утвержденный Реестр на бумажном носителе относится к документам постоянного хранения и хранится в администрации округа в течение 10 лет с соблюдением установленных законодательством об архивном деле требований к хранению документов по личному состав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Реестр содержит следующие сведения о муниципальном служащем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число, месяц, год) и место рож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муниципальной службы (с указанием наименования органа местного самоуправления, наименования отраслевого органа)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ей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причина увольнения с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на 1 января текущего год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гражданской службы и (или) муниципальной службы на 1 января текущего год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уровень профессионального образования, наименование образовательного учреждения, год окончания, специальность по диплому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по программе повышения квалификации, профессиональная переподготовка, стажировка (наименование образовательной организации, дата прохождения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хождении аттестации (дата проведения аттестации, решение аттестационной комиссии);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оощрений и наград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9. Включение либо изменение сведений о муниципальном служащем в Реестре осуществляется в течение 5 рабочих дней со дня наступления события, подтвержденного соответствующими докумен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При увольнении,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на основании решения суда, вступившего в законную силу, в архив Реестра переносятся следующие свед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органа местного самоуправления, отраслевого орга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увольнения (исключения из реестра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на дату увольнения (исключения из реестра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на дату увольнения (исключения из реестра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увольнения с муниципальной службы (пункт и статья Трудового кодекса Российской Федераци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муниципальной службы по закону Вологодской области</w:t>
        <w:br/>
        <w:t>от 2 апреля 1997 года № 144-ОЗ «О периодах трудовой деятельности, включаемых в стаж замещения государственной должности области, государственной гражданской и муниципальной службы в Вологодской области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4. Организация работы с Реестром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снованием для включения муниципального служащего в Реестр является назначение его на должность муниципальной служб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нформация о муниципальном служащем, уволенном с муниципальной службы, исключается из Реестра с даты увольнения на основании данных, представленных соответствующим органом местного самоуправления, отраслевым органом в  отдел организационно-контрольной и кадровой работы администрации округа, и переносится в раздел «архив реестра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, или даты вступления в законную силу решения суд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естр ведется в электронном виде и хранится на электронном носителе с соблюдением мер, препятствующих несанкционированному доступу к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анные, содержащиеся в Реестре, являются персональными данными и подлежат защите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100" w:after="0"/>
        <w:ind w:left="0" w:hanging="360"/>
        <w:contextualSpacing/>
        <w:jc w:val="center"/>
        <w:rPr/>
      </w:pPr>
      <w:r>
        <w:rPr>
          <w:sz w:val="28"/>
          <w:szCs w:val="28"/>
        </w:rPr>
        <w:t xml:space="preserve">Предоставление сведений из Реестра муниципальных служащих </w:t>
        <w:br/>
        <w:t>органов местного самоуправления Междуреченского муниципального округа</w:t>
      </w:r>
    </w:p>
    <w:p>
      <w:pPr>
        <w:pStyle w:val="Normal"/>
        <w:suppressAutoHyphens w:val="true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из Реестра предоставляются администрацией округа в виде выписок в соответствии с запросами лиц и организаций, имеющих доступ к запрашиваемой информации, и (или) на основании соответствующего распоряжения главы Междуреченского муниципального округа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ача информации из Реестра третьим лицам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Руководитель и специалисты отдела  организационно-контрольной и кадровой работы администрации округа несут дисциплинарную и иную предусмотренную законодательством ответственность за недостоверное и несвоевременное формирование и ведение реестра, а также за несоблюдение требований законодательства по защите информации, содержащей персональные данны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0">
    <w:name w:val="listparagraph0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6:00Z</dcterms:created>
  <dc:creator>ConsultantPlus</dc:creator>
  <dc:description/>
  <cp:keywords/>
  <dc:language>en-US</dc:language>
  <cp:lastModifiedBy>User</cp:lastModifiedBy>
  <cp:lastPrinted>2023-07-17T14:39:00Z</cp:lastPrinted>
  <dcterms:modified xsi:type="dcterms:W3CDTF">2023-07-17T11:39:00Z</dcterms:modified>
  <cp:revision>18</cp:revision>
  <dc:subject/>
  <dc:title>АДМИНИСТРАЦИЯ ВЕЛИКОУСТЮГСКОГО МУНИЦИПАЛЬНОГО РАЙОНА</dc:title>
</cp:coreProperties>
</file>