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3.05.2023  № 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едоставлении и распред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убсидии на возмещение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атрат на доставку  и реал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довольственных товаров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алонаселенные и  труднодоступ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селенные пункты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и распределения субсидии на развитие мобильной торговли в  малонаселенных и  труднодоступных населенных пунктах Междуреченского муниципального округа, утвержденным постановлением администрации округа от 03 апреля 2023 года № 176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предпринимательской деятельности в Междуреченском муниципальном округе Вологодской области на 2023-2027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постановлением администрации района о</w:t>
      </w:r>
      <w:r>
        <w:rPr>
          <w:rFonts w:cs="Times New Roman" w:ascii="Times New Roman" w:hAnsi="Times New Roman"/>
          <w:sz w:val="28"/>
          <w:szCs w:val="28"/>
        </w:rPr>
        <w:t xml:space="preserve">т 06 октября 2022года № 42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2023 году субсидии на возмещение части затрат 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Междуреченского муниципального округа:</w:t>
      </w:r>
    </w:p>
    <w:p>
      <w:pPr>
        <w:pStyle w:val="21"/>
        <w:tabs>
          <w:tab w:val="clear" w:pos="708"/>
          <w:tab w:val="left" w:pos="567" w:leader="none"/>
          <w:tab w:val="left" w:pos="853" w:leader="none"/>
        </w:tabs>
        <w:spacing w:lineRule="auto" w:line="240"/>
        <w:ind w:firstLine="709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) ИП Соколовой Л.Н. на территории населенных пунктов - д. Дьяконово, д. Карповское, д. Наместово, п. Пионерский;</w:t>
      </w:r>
    </w:p>
    <w:p>
      <w:pPr>
        <w:pStyle w:val="21"/>
        <w:tabs>
          <w:tab w:val="clear" w:pos="708"/>
          <w:tab w:val="left" w:pos="567" w:leader="none"/>
          <w:tab w:val="left" w:pos="853" w:leader="none"/>
        </w:tabs>
        <w:spacing w:lineRule="auto" w:line="240"/>
        <w:ind w:firstLine="709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2)  ИП Дрелинский А.Е на территории населенных пунктов -  д. Васькино, д. Жидовиново, д. Раздольное, д. Ропотово, д. Матвейцево, д. Подкурново,   д. Щипино, п. Шиченга; </w:t>
      </w:r>
    </w:p>
    <w:p>
      <w:pPr>
        <w:pStyle w:val="21"/>
        <w:tabs>
          <w:tab w:val="clear" w:pos="708"/>
          <w:tab w:val="left" w:pos="567" w:leader="none"/>
          <w:tab w:val="left" w:pos="853" w:leader="none"/>
        </w:tabs>
        <w:spacing w:lineRule="auto" w:line="240"/>
        <w:ind w:firstLine="709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) ИП Колычев Е.А. – на территории населенных пунктов - п. Пионерский;</w:t>
      </w:r>
    </w:p>
    <w:p>
      <w:pPr>
        <w:pStyle w:val="21"/>
        <w:tabs>
          <w:tab w:val="clear" w:pos="708"/>
          <w:tab w:val="left" w:pos="567" w:leader="none"/>
          <w:tab w:val="left" w:pos="853" w:leader="none"/>
        </w:tabs>
        <w:spacing w:lineRule="auto" w:line="240"/>
        <w:ind w:firstLine="709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4) ИП Барабанову И.М </w:t>
      </w:r>
      <w:r>
        <w:rPr>
          <w:rFonts w:eastAsia="Calibri"/>
          <w:bCs w:val="false"/>
          <w:sz w:val="28"/>
          <w:szCs w:val="28"/>
          <w:lang w:eastAsia="en-US"/>
        </w:rPr>
        <w:t>-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на территории населенных пунктов - д. Лаврентьево, д. Протасово, д. Новая, д. Карпово, д. Фролово, с. Новое, д. Щелково.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853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Консультанту отдела экономики администрации округа Люсковой З.Ю. в срок не позднее 10 мая 2023 года  подготовить  проекты соглашения о предоставлении субсидии с индивидуальными предпринимателями, указанными в п.1 настоящего постановления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853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853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853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 А.А. 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6:00Z</dcterms:created>
  <dc:creator>Admin</dc:creator>
  <dc:description/>
  <cp:keywords/>
  <dc:language>en-US</dc:language>
  <cp:lastModifiedBy>User</cp:lastModifiedBy>
  <cp:lastPrinted>2023-05-05T10:19:00Z</cp:lastPrinted>
  <dcterms:modified xsi:type="dcterms:W3CDTF">2023-05-05T07:20:00Z</dcterms:modified>
  <cp:revision>19</cp:revision>
  <dc:subject/>
  <dc:title/>
</cp:coreProperties>
</file>