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9.04.2023 № 235   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с.Шуйско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а на территории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7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 статьей 30 Федерального закона от 21 декабря 1994 года № 69-ФЗ «О пожарной безопасности»,  закона области от 7 мая 2007 года № 1593-ОЗ «О пожарной безопасности в Вологодской области» и</w:t>
      </w:r>
      <w:r>
        <w:rPr>
          <w:sz w:val="28"/>
          <w:szCs w:val="28"/>
        </w:rPr>
        <w:t xml:space="preserve"> в связи с повышением пожарной опасности, а также в целях обеспечения пожарной безопасности на территории Междуреченского муниципального округа,  </w:t>
      </w:r>
    </w:p>
    <w:p>
      <w:pPr>
        <w:pStyle w:val="Normal"/>
        <w:jc w:val="both"/>
        <w:rPr/>
      </w:pPr>
      <w:r>
        <w:rPr/>
        <w:t xml:space="preserve"> 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становить особый противопожарный режим на территории Междуреченского муниципального округа с 20 апреля 2023 года по 15 ма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2C2D2E"/>
          <w:sz w:val="28"/>
          <w:szCs w:val="28"/>
          <w:shd w:fill="FFFFFF" w:val="clear"/>
        </w:rPr>
        <w:t>Установить на период действия особого противопожарного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 xml:space="preserve">режима следующие дополнительные требования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  <w:shd w:fill="FFFFFF" w:val="clear"/>
        </w:rPr>
        <w:t>На</w:t>
      </w:r>
      <w:r>
        <w:rPr>
          <w:sz w:val="28"/>
          <w:szCs w:val="28"/>
        </w:rPr>
        <w:t xml:space="preserve"> территории  Междуреченского муниципального округа запрещается: 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- выжигание сухой травянистой растительности на землях всех категорий;</w:t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- использование открытого огня и разведение костров на землях всех категорий;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-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посещение гражданами территорий торфя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 Управлению по развитию территории администрации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ть информирование населения о правилах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ейды по местам летнего отдыха граждан с целью пресечения возможных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собраний граждан с целью проведения инструктажа населения по вопросам обеспечения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овать уборку сухой травы в населенных пунктах, на участках, прилегающих к заброшенным домам, и домам недееспособных жителей (престарелые, инвалид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етить сжигание мусора и сухой травы (стерни) на территории населенных пунктов округа.      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Рекомендовать руководителям предприятий, организаций и крестьянско-фермерских хозяйств округ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руглосуточно держать в постоянной готовности трактора с емкостями и  обеспечить в случае необходимости подвоз воды к очагам возгор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руглосуточно держать в постоянной готовности имеющуюся землеройную технику и трактора с плуг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исправное состояние все источники противопожарного водоснабжения, первичные средства пожарот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проведение пожароопасных работ на открытых территориях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Настоящее постановление подлежит опубликованию в газете «Междуречье» и размещению на сайте администрации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опубликования.</w:t>
      </w:r>
      <w:r>
        <w:rPr>
          <w:sz w:val="28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Exact">
    <w:name w:val="Основной текст (5) Exact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</w:rPr>
  </w:style>
  <w:style w:type="character" w:styleId="6Exact">
    <w:name w:val="Основной текст (6) Exact"/>
    <w:qFormat/>
    <w:rPr>
      <w:rFonts w:ascii="Trebuchet MS" w:hAnsi="Trebuchet MS" w:eastAsia="Trebuchet MS" w:cs="Trebuchet MS"/>
      <w:sz w:val="12"/>
      <w:szCs w:val="12"/>
      <w:shd w:fill="FFFFFF" w:val="clear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sz w:val="28"/>
      <w:szCs w:val="2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1"/>
      <w:szCs w:val="11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0:00Z</dcterms:created>
  <dc:creator>Admin</dc:creator>
  <dc:description/>
  <cp:keywords/>
  <dc:language>en-US</dc:language>
  <cp:lastModifiedBy>User</cp:lastModifiedBy>
  <cp:lastPrinted>2023-04-20T09:28:00Z</cp:lastPrinted>
  <dcterms:modified xsi:type="dcterms:W3CDTF">2023-04-20T06:29:00Z</dcterms:modified>
  <cp:revision>4</cp:revision>
  <dc:subject/>
  <dc:title/>
</cp:coreProperties>
</file>