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9.04.2023 № 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социализации  и социальной адаптации лиц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божденных из мест лишения своб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совершения правонарушений и преступлений лицами, освободившимися из мест лишения свободы, создания и выполнения комплекса мер, направленных на социальную поддержку и реабилитацию лиц, отбывших уголовное наказание в виде лишения свободы, руководствуясь Федеральным законом от 23 июня 2016 года №182-ФЗ «Об основах системы профилактики правонарушений в Российской Федерации»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еждуреченского муниципального района от 15.03.2021 №109 «О создании межведомственной комиссии по ресоциализации и социальной адаптации лиц, освобожденных из мест лишения свободы», изложив состав межведомственной комиссии по ресоциализации и социальной адаптации лиц, освобожденных из мест лишения свободы (Приложение 2)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7"/>
      </w:tblGrid>
      <w:tr>
        <w:trPr>
          <w:trHeight w:val="125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хина Л.В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социальным вопросам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Т.Г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БУК ММО «Центр культурного развития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ташева С.В.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Грязовецкого МФ ФКУ УИИ УФСИН России по Вологодской области *;</w:t>
            </w:r>
          </w:p>
        </w:tc>
      </w:tr>
      <w:tr>
        <w:trPr>
          <w:trHeight w:val="128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влева В.И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занятости населения по Междуреченскому округу КУ ВО «Центр занятости населения по Вологодской области»*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нькина И.Н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, спорта и молодежной политики администрации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ев В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ения полиции по оперативному обслуживанию территории Междуреченского района (с  дислокацией в с. Шуйское Междуреченского района) МО МВД России «Грязовецкий»*; </w:t>
            </w:r>
          </w:p>
        </w:tc>
      </w:tr>
      <w:tr>
        <w:trPr>
          <w:trHeight w:val="154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аков С.В.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УУП и ПДН ОП по ООТ Междуреченского муниципального района (с  дислокацией в с. Шуйское Междуреченского района) МО МВД России «Грязовецкий»*;</w:t>
            </w:r>
          </w:p>
        </w:tc>
      </w:tr>
      <w:tr>
        <w:trPr>
          <w:trHeight w:val="701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еникова И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БУСО ВО «КЦСОН Междуреченского района»*;</w:t>
            </w:r>
          </w:p>
        </w:tc>
      </w:tr>
      <w:tr>
        <w:trPr>
          <w:trHeight w:val="98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А.П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по опеке и попечительству администрации округа; </w:t>
            </w:r>
          </w:p>
        </w:tc>
      </w:tr>
      <w:tr>
        <w:trPr>
          <w:trHeight w:val="711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икова Е.П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азвитию территории администрации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илова О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УЗ ВО «Междуреченская ЦРБ»*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по соглас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       А.А. Ти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7:00Z</dcterms:created>
  <dc:creator>DF-5-006</dc:creator>
  <dc:description/>
  <cp:keywords/>
  <dc:language>en-US</dc:language>
  <cp:lastModifiedBy>User</cp:lastModifiedBy>
  <cp:lastPrinted>2023-05-02T18:29:00Z</cp:lastPrinted>
  <dcterms:modified xsi:type="dcterms:W3CDTF">2023-05-02T15:30:00Z</dcterms:modified>
  <cp:revision>21</cp:revision>
  <dc:subject/>
  <dc:title/>
</cp:coreProperties>
</file>