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13.04.2023 № 212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с. Шуйско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казенн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учреждения </w:t>
      </w:r>
      <w:r>
        <w:rPr>
          <w:bCs/>
          <w:sz w:val="28"/>
          <w:szCs w:val="28"/>
        </w:rPr>
        <w:t xml:space="preserve">Междуреченск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Центр обеспечения деятель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учреждений бюджетной сфер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оответствии с решением Представительного Собрания Междуреченского муниципального округа от 20 декабря 2022 № 93 «Об оплате труда работников муниципальных учреждений Междуреченского муниципального округа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об оплате труда работников казенного учреждения </w:t>
      </w:r>
      <w:r>
        <w:rPr>
          <w:bCs/>
          <w:sz w:val="28"/>
          <w:szCs w:val="28"/>
        </w:rPr>
        <w:t>Междуреченского муниципального округа «Центр обеспечения деятельности учреждений бюджетной сферы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: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4 августа 2018 года № 349 « Об утверждении Положения об оплате труда работников казенного учреждения Междуреченского муниципального района «Центр обеспечения деятельности учреждений бюджетной сфер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т 09 сентября 2021года № 408 «О внесении изменений в постановление от 14.08.2018 № 349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т 1 июля 2022 года № 227 «О внесении изменений в постановление от  14.08.2018 № 349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Настоящее постановление  подлежит официальному опубликованию в газете «Междуречье», размещению на сайте Междуреченского муниципального округа в информационно-телекоммуникационной сети «Интернет» и распространяется на правоотношения, возникшие с 01 января 2023 год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управляющего делами администрации округа Зайчикову Н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    А.А.Ти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дминистрации округ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4.2023 № 2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КАЗЕН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ЦЕНТР ОБЕСПЕЧЕНИЯ ДЕЯТЕЛЬНОСТИ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СФЕ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1. Настоящее Положение об оплате труда работников казенного учреждения Междуреченского муниципального округа </w:t>
      </w:r>
      <w:r>
        <w:rPr/>
        <w:t xml:space="preserve">«Центр обеспечения деятельности учреждений бюджетной сферы (далее КУ ММО «ЦОД УБС»), </w:t>
      </w:r>
      <w:r>
        <w:rPr>
          <w:szCs w:val="28"/>
        </w:rPr>
        <w:t>разработано в соответствии с</w:t>
      </w:r>
      <w:r>
        <w:rPr/>
        <w:t xml:space="preserve"> решением Представительного Собрания Междуреченского муниципального округа от 20 декабря 2022 года № 93 «Об оплате труда работников муниципальных учреждений Междуреченского муниципального округа» (далее соответственно-Положение, Учреждение)</w:t>
      </w:r>
      <w:r>
        <w:rPr>
          <w:szCs w:val="28"/>
        </w:rPr>
        <w:t xml:space="preserve"> и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пределения окладов (должностных окладов) работников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выплат компенсационного характера, порядок, размеры и условия их приме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выплат стимулирующего характера, порядок, размеры и условия их приме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размеры оплаты труда руководителя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 фонда оплаты труда работников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ыплаты материальной помощ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единовременной выплаты при предоставлении ежегодного оплачиваемого отпу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формирования фонда оплаты труда работников Учрежден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2. Система оплаты труда работников Учреждения устанавливается коллективным договором, соглашениями, локальными нормативными актами Учреждения, в соответствии с Трудовым законодательством Российской Федерации, нормативными правовыми актами Российской Федерации, Вологодской области, органов местного самоуправления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определения должностных окладов                                                                                                           работников Учреж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ботникам Учреждения устанавливаются должностные оклады, которые формируются на основе применения к минимальным размера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лад</w:t>
        </w:r>
      </w:hyperlink>
      <w:r>
        <w:rPr>
          <w:rFonts w:cs="Times New Roman" w:ascii="Times New Roman" w:hAnsi="Times New Roman"/>
          <w:sz w:val="28"/>
          <w:szCs w:val="28"/>
        </w:rPr>
        <w:t>ов (должностных окладов) по соответствующей профессиональной квалификационной группе, установленным решением Представительного Собрания Междуреченского муниципального округа от 20.12.2022 № 93 «Об оплате труда работников муниципальных учреждений Междуреченского муниципального округа» (далее-решение от 20.12.2022 № 93),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й оклад работника рассчитывается как произведение минимального размера оклада (должностного оклада), установленного решением от 20.12. 2022 № 93, повышающего коэффициента Учреждения и персонального повышающего коэффици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р повышающего коэффициента  для работников Учреждения – 1,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мер персонального повышающего коэффициента до 3,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становленным должностным окладам работников Учреждения устанавливается персональный повышающий коэффициент с учетом уровня их профессиональной подготовки, сложности, важности выполняемой работы, степени самостоятельности и ответственности при выполнении поставлен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об установлении персонального повышающего коэффициента и его размерах принимается руководителем Учреждения в отношении конкретны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тнесение должностей профессий рабочих Учреждения к профессиональным квалификационным группам и квалификационным уровням осуществляется в соответствии с приказом Минздравсоцразвития России от 29 мая 2008 года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есение должностей профессий руководителя и специалистов  Учреждения к профессиональным квалификационным группам и квалификационным уровням осуществляется в соответствии с приказом Минздравсоцразвития России от 29 мая 2008 года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квалификационного уровня устанавливается в следующих размерах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профе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первого уровн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рвы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траслевые профессии  рабочих второго уровн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первы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платы компенсационного характер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ы и условия их примене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Учреждения устанавливаются выплаты компенсацио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ыплаты за работу в местностях с особыми климатическими условиями. Работникам Учреждения устанавливается  районный коэффициент в соответствии с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платы за работу в условиях, отклоняющихся от нормаль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Доплаты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предусмотренной трудовым договором, устанавливаются в размере и на срок, определяемые по соглашению сторон трудового договора с учетом содержания и (или) объема дополнительной работы. Размер доплат может устанавливаться как в абсолютной сумме, так и в процентном отношении к должностному окла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оплата за работу в выходные и нерабочие праздничные дни производится работникам, привлекавшимся к работе в выходные и нерабочие праздничные дни, и устанавливается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одинарной дневной ставки сверх должностного оклада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должностного оклада, если работа производилась сверх месячной нормы рабочего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одинарной части должностного оклада сверх должностного оклада за каждый час работы, если работа в выходной или нерабочий праздничный день производилась в пределах месячной нормы рабочего времени, и в размере, не менее двойной части должностного оклада сверх должностного оклада за каждый час работы, если работа производилась сверх месячной нормы рабочего вре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доплаты за работу в выходные и нерабочие праздничные дни определяется коллективным договором, локальными нормативными актами Учреждения, трудовым догов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Доплата за работу в ночное врем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лата за работу в ночное время устанавливается в размере до 50 процентов части должностного оклада за час работы в ночное врем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доплаты за работу в ночное время определяется коллективным договором, локальными нормативными актами Учреждения, трудовы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доплаты за работу в выходные и нерабочие праздничные дни определяется коллективным договором, локальными нормативными актами Учреждения, трудовы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 Работникам Учреждения могут быть установлены иные компенсационные выплаты в соответствии с трудов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азмеры выплат компенсационного характера, установленные коллективным договором, локальными нормативными актами Учреждения, трудовым договором, не могут быть ниже установленных трудовым законодательством и иными нормативными правовыми актами, содержащими нормы трудового права, в пределах утвержденного фонда оплаты тру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платы стимулирующего характера, порядок,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ры и условия их примен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работников Учреждения устанавливаются следующие выплаты стимулирующего характер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1. Доплата за интенсивность и высокие результаты работ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2. Надбавка за категорийность водителя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Выплата за качество выполняемых работ 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4. Премиальные выплаты по итогам работы за счет сложившейся экономии фонда оплаты труда 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, ежеквартальная, по итогам работы за год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за выполнение особо важных и срочных рабо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Выплаты за интенсивность и высокие результаты работы устанавливаются с учетом следующих критери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нсивность и напряженность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сложных, сроч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сть и ответственность при выполнении поставлен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й режим работы (связанный с обеспечением безаварийной, безотказной и бесперебойной работы транспортных средст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а за интенсивность и высокие результаты работы устанавливается в размере до 200% должностного оклада в пределах общего фонда оплат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установлении размера доплаты принимается руководителем Учреждения в соответствии с коллективным договором, локальными нормативными актами Учреж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дбавка за категорийность водител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категорийность устанавливается водителям автомобилей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категорий «В», «С», 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, «Е» - 25%  должностного оклада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категории «В», «С», «Е» - 20% должностного оклада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категории «В», «С» - 15 % должностного оклада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категорийность водителям  устанавливается приказом  руководителя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изменения надбавки водителю является изменение категории на право управления транспортным средством, подтвержденное водительским удостовер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миальные выплаты по итогам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премии  определяется в процентах от должностного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период (месяц, квартал, год) выплачивается с целью поощрения работников учреждения за общие результаты труда. Максимальный размер премии не огранич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мировании учит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совестное, качественное, своевременное исполнение работниками учреждения должностных обязанностей в соответствующем пери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а, применение в работе современных форм и методов организации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внутреннего трудового распорядка в пределах общего фонд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по итогам работы за соответствующий период выплачиваются с учетом фактически отработанного времени и устанавливаются в процентах от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рочных работ выплачивается работникам Учреждения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устанавливается в размере до 50 процентов должностного оклада. Премирование работников Учреждения осуществляется в соответствии с коллективным договором, локальными нормативными актами Учреждения, в пределах утвержденного фонд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и размеры оплаты труд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работная плата руководителя, заместителя руководителя Учреждения, ведущего специалиста состоит из должностного оклада, выплат стимулирующего и компенсационного характера.</w:t>
      </w:r>
    </w:p>
    <w:p>
      <w:pPr>
        <w:pStyle w:val="Normal"/>
        <w:spacing w:lineRule="auto" w:line="199" w:before="0" w:after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 Должностной оклад руководителя Учреждения, размеры выплат компенсационного и стимулирующего характера руководителю Учреждения устанавливаются администрацией округа, осуществляющей функции и полномочия учредителя (далее – Учредитель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й оклад руководителя Учреждения, заместителя руководителя рассчитывается как произведение минимального размер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лад</w:t>
        </w:r>
      </w:hyperlink>
      <w:r>
        <w:rPr>
          <w:rFonts w:cs="Times New Roman" w:ascii="Times New Roman" w:hAnsi="Times New Roman"/>
          <w:sz w:val="28"/>
          <w:szCs w:val="28"/>
        </w:rPr>
        <w:t>а (должностного оклада) по профессиональной квалификационной группе должностей четвертого уровня, установленного решением от 20.12.2022 № 93, повышающего коэффициента Учреждения и персонального повышающего коэффици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повышающего коэффициента Учреждения – 1,32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повышающий коэффициент устанавливается с учетом уровня  профессиональной подготовки, сложности, важности выполняемой работы, степени самостоятельности и ответственности при выполнении поставленных задач. Размер повышающего персонального коэффициента устанавливается не более 3,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шение об установлении руководителю Учреждения персонального повышающего коэффициента и его размерах устанавливается Учре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ерсональный повышающий коэффициент учитывается во всех случаях исчисления среднего зарабо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олжностной оклад ведущего специалиста Учреждения рассчитывается как произведение  минимального размер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лад</w:t>
        </w:r>
      </w:hyperlink>
      <w:r>
        <w:rPr>
          <w:rFonts w:cs="Times New Roman" w:ascii="Times New Roman" w:hAnsi="Times New Roman"/>
          <w:sz w:val="28"/>
          <w:szCs w:val="28"/>
        </w:rPr>
        <w:t>а (должностного оклада) по профессиональной квалификационной группе должностей третьего уровня, установленного решением  от 20.12. 2022 № 93, повышающего коэффициента Учреждения и персонального повышающего коэффици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Должностной оклад водителя Учреждения рассчитывается как произведение минимального размер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лад</w:t>
        </w:r>
      </w:hyperlink>
      <w:r>
        <w:rPr>
          <w:rFonts w:cs="Times New Roman" w:ascii="Times New Roman" w:hAnsi="Times New Roman"/>
          <w:sz w:val="28"/>
          <w:szCs w:val="28"/>
        </w:rPr>
        <w:t>а (должностного оклада) по профессиональной квалификационной группе должностей второго уровня, установленного решением от 20.12. 2022 № 93, повышающего коэффициента Учреждения и персонального повышающего коэффици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ыплаты компенсационного характера (размер выплат) руководителю Учреждения устанавливаются Учредителем в соответствии с разделом 3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ыплаты компенсационного характера заместителю руководителя Учреждения, ведущему специалисту устанавливаются руководителем Учреждения в соответствии с разделом 3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Руководителю, заместителю руководителя, ведущему специалисту Учреждения устанавливаются следующие выплаты стимулирующего характе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за интенсивность и высокие результаты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за качество выполняем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за стаж непрерывной работы, выслугу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миальные выплаты по итогам работ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ыплаты  за интенсивность и высокие результаты работы  руководителю Учреждения, заместителю руководителя, ведущему специалисту Учреждения устанавливаются с учетом следующих критери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нсивность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ыполняем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сть и ответственность при выполнении поставлен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й объем работ в связи с внедрением новых технолог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а за интенсивность и высокие результаты работы устанавливается в размере до 200 % должностного окл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Руководителю, заместителю руководителя, ведущему специалисту устанавливаются  премиальные выплаты по итогам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и по итогам работы за период (за месяц, квартал, год) устанавливаются с учетом результатов деятельности учреждения (в соответствии с критериями оценки и целевыми показателями эффективности работы Учреждения), максимальный размер премии не огранич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мировании учит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деятельности Учреждения, учитываемые на основе установленных коллективным договором, локальными нормативными актами Учреждения количественных и качественных показ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совестное исполнение должностных обязанностей в соответствующем пери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ая подготовка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е принятие и качественная реализация управленчески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и устанавливается в процентах от должностного оклада в пределах общего фонда оплат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Руководителю, заместителю руководителя, ведущему специалисту Учреждения может выплачиваться премия за выполн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 важных и сроч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мировании учитывается выполнение особо важных и ответственных работ в ограниченные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премии может определяться как в процентах, так и в абсолютном размере в пределах утвержденного фонда оплат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емировании руководителя Учреждения принимает Учредитель, в отношении заместителя руководителя, ведущего специалиста – руководитель Учрежд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я устанавливается в размере до 100 % процентов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Выплата за стаж непрерывной работы, выслугу ле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а за выслугу лет устанавливается к должностному окладу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в процента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олжностному оклад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ж работы, дающий право на установление выплаты за выслугу лет руководителю, заместителю руководителя, ведущему специалисту включ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работы в организациях любой организационно-правовой формы на должностях, предусмотренных профессиональными квалификационными группами должностей общеотраслевых должностей руководителей, специалистов и служащих, работников других отраслей бюджетной сфе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работы на должностях руководителей и специалистов органов государственной власти 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ремя работы на выборных должностях на постоянной основе в государственных органах, органах местного самоуправл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обучения работников учреждений бюджетной сферы в учебных заведениях, осуществляющих подготовку, переподготовку и повышение квалификации кадров, если они работали в этих учреждениях до поступления на учеб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военной службы граждан (в том числе в войсках Министерства внутренних дел, в войсках и органах Федеральной службы безопасности) без каких-либо ограни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тпуска по уходу за ребенком до достижения им возраста трех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для установления выплаты за выслугу лет опреде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ю Учреждения – комиссией по определению трудового стажа, созданной учред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ю руководителя Учреждения, ведущему специалисту комиссией по установлению трудового стажа, утвержденной приказом руководителя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документом для определения стажа работы в учреждениях, дающего право на получение выплаты за выслугу лет, является трудовая книж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 работника право на установление или изменение выплаты за стаж работы наступило в период его пребывания в ежегодном отпуске, а также в период временной нетрудоспособности, надбавка за стаж работы устанавливается после окончания отпуска, периода временной нетрудоспособности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выплаты материальной помощи</w:t>
      </w:r>
    </w:p>
    <w:p>
      <w:pPr>
        <w:pStyle w:val="Normal"/>
        <w:tabs>
          <w:tab w:val="clear" w:pos="720"/>
          <w:tab w:val="left" w:pos="35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Материальная помощь выплачивается руководителю, заместителю руководителя Учреждения, ведущему специалисту, водителям, работающим на постоянной основе или заключившим  срочный трудовой договор продолжительностью на период не менее 1 года. Материальная помощь выплачивается 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лата материальной помощи не зависит от результатов работы указа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териальная помощь выплачивается один раз в год, в размере одного должностного оклада, по заявлению руководителя Учреждения на основании распоряжения Учредителя, работникам Учреждения на основании приказа руководителя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о на получение материальной помощи наступает не ранее чем по истечении шести месяцев работы в Учреждении. Исключение составляют лица, принятые на работу в течение календарного года и отработавшие в текущем календарном году менее шести месяцев, для которых право на получение материальной помощи возникает в конце календарного года в размере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е, когда к моменту окончания текущего календарного года материальная помощь не получена, то выплата производится на основании распоряжения Учредителя, приказа руководителя Учреждения,  в декабре текущего календарн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никам Учреждения, уволенным в течение календарного года, материальная помощь выплачивается пропорционально количеству полных месяцев, отработанных с начала календарного года до даты увольнения, при условии подачи ими заявления о выплате материальной помощи до даты уволь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у материальная помощь была оказана ранее, то при его увольнении выплаченная сумма не подлежит удерж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ьная помощь не выплачивается лиц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ключившим срочный трудовой договор на период менее одного года;</w:t>
      </w:r>
    </w:p>
    <w:p>
      <w:pPr>
        <w:pStyle w:val="Normal"/>
        <w:tabs>
          <w:tab w:val="clear" w:pos="720"/>
          <w:tab w:val="left" w:pos="52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ходящимся в отпуске по уходу за ребенком до достижения им возраста трех лет, отпуске без сохранения средней заработной платы за полные календарные месяцы нахождения в указанных отпус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суммы материальной помощи в расчет принимаются каждый полный отработанный в календарном году месяц и оклад (должностной оклад), получаемый работником Учреждения. При изменении размера должностного оклада в течение календарного года в расчет принимается размер большего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ая помощь учитывается во всех случаях исчисления среднего зарабо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выплаты единовременной выплаты п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и ежегодного оплачиваемого от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предоставлении руководителю, заместителю руководителя Учреждения, ведущему специалисту, водителям ежегодного оплачиваемого отпуска один раз в год, производится единовременная выплата в размере одного должностного окла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ри предоставлении ежегодного оплачиваемого отпуска носит целевой характер, предназначена для полноценного отдыха работников, не зависит от результатов их работы и служит гарантией реализации конституционного права на отд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тпуска выплачивается руководителю Учреждения на основании распоряжения учредителя, работникам - на основании приказа руководител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производится на основании заявления одновременно с выплатой среднего заработка за период ежегодного оплачиваемого отпу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работники не использовали в течение года свое право на отпуск, данная единовременная выплата производится  в конце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ам, которые не отработали полного календарного года в связи с приемом на работу или увольнением в течение календарного года, имеют право на единовременную выплату в размере, пропорциональном количеству полных месяцев, отработанных в этом году. Если единовременная выплата при предоставлении ежегодного оплачиваемого отпуска была оказана ранее, то при их увольнении выплаченная сумма не подлежит удерж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суммы единовременной выплаты при предоставлении ежегодного оплачиваемого отпуска в расчет принимается размер должностного оклада на день назначения вы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овременная выплата при предоставлении ежегодного оплачиваемого отпуска учитывается во всех случаях исчисления среднего заработ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ормирование фонда оплаты труда работников Учрежд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нд оплаты труда работников Учреждения формируется исходя из численности работников, предусмотренной штатным расписанием в соответствии с настоящим Положением с учетом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х окладов, рассчитанных с применением коэффициентов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 компенсационного характера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 стимулирующего характера, определенных настоящим Положением об оплате труда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й помощи руководителю, заместителю руководителя Учреждения, ведущему специалисту, водителям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ой выплаты при предоставлении ежегодного оплачиваемого отпуска руководителю, заместителю руководителя, ведущему специалисту, водителям Учреждения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бъем средств фонда оплаты труда работников Учреждения формируется за счет ассигнований бюджета округа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5">
    <w:name w:val="Цитата"/>
    <w:basedOn w:val="Normal"/>
    <w:qFormat/>
    <w:pPr>
      <w:ind w:left="142" w:right="55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C585A250175165312542E0789FF21F2A3FD11562D7CB794D738781DF7AA17EE685DFBA4E75B236AB79FDR0D6G" TargetMode="External"/><Relationship Id="rId4" Type="http://schemas.openxmlformats.org/officeDocument/2006/relationships/hyperlink" Target="consultantplus://offline/ref=F3C585A250175165312542E0789FF21F2A3FD11562D7CB794D738781DF7AA17EE685DFBA4E75B236AB79FDR0D6G" TargetMode="External"/><Relationship Id="rId5" Type="http://schemas.openxmlformats.org/officeDocument/2006/relationships/hyperlink" Target="consultantplus://offline/ref=F3C585A250175165312542E0789FF21F2A3FD11562D7CB794D738781DF7AA17EE685DFBA4E75B236AB79FDR0D6G" TargetMode="External"/><Relationship Id="rId6" Type="http://schemas.openxmlformats.org/officeDocument/2006/relationships/hyperlink" Target="consultantplus://offline/ref=F3C585A250175165312542E0789FF21F2A3FD11562D7CB794D738781DF7AA17EE685DFBA4E75B236AB79FDR0D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19:00Z</dcterms:created>
  <dc:creator>MSA</dc:creator>
  <dc:description/>
  <cp:keywords/>
  <dc:language>en-US</dc:language>
  <cp:lastModifiedBy>User</cp:lastModifiedBy>
  <cp:lastPrinted>2023-04-24T15:13:00Z</cp:lastPrinted>
  <dcterms:modified xsi:type="dcterms:W3CDTF">2023-04-24T12:13:00Z</dcterms:modified>
  <cp:revision>25</cp:revision>
  <dc:subject/>
  <dc:title> </dc:title>
</cp:coreProperties>
</file>