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12.04.2023 № 209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аемых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мая 2013 года           № 44-ФЗ «О контрактной системе в сфере закупок товаров, работ, услуг для обеспечения государственных и муниципальных нужд» (с последую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округ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 (далее-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разработать в соответствии с Правилами и утвердить требования к закупаемым ими и подведомственными им казенными, бюджетными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управление финансов администрации Междуреченского муниципального округа (Ветрова Н.А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официальному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в газете «Междуречье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>на сайте Междуреченского муниципального округа в информационно - телекоммуникационной сети «Интернет»,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4.2023№ 209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х органами местного самоуправления и подведомственными им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идами товаров, работ, услуг в настоящих Правилах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еждуреченского муниципального округа Вологодской области (далее – Заказчики) утверждают определенные в соответствии с настоящими Правилами требования к закупаемым ими и подведомственными им организация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приложению № 1 к настоящим Правилам 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в ведомственном перечне определяют 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 по контрактам, информация о которых включена в реестр контрактов, заключенных заказчиками, в общем объеме оплаты по контрактам, включенным в указанный реестр (по графикам платежей), заключенным соответствующими Заказч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Заказчиков и подведомственных им организац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Заказчиков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заказчиками и их территориальными органами и подведомственными им организациями, предусмотренными пунктом 1 настоящих Правил,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Заказчиков и подведомственными им организациями, если затраты на их приобретение в соответствии с Правилами определения нормативных затрат на обеспечение функций Заказчика, определяются с учетом категорий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равилам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79"/>
      <w:bookmarkStart w:id="1" w:name="P79"/>
      <w:bookmarkEnd w:id="1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2" w:name="P87"/>
      <w:bookmarkEnd w:id="2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ом числе предельные цены товаров, работ, услуг) к ним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247"/>
        <w:gridCol w:w="794"/>
        <w:gridCol w:w="715"/>
        <w:gridCol w:w="1701"/>
        <w:gridCol w:w="1701"/>
        <w:gridCol w:w="1418"/>
        <w:gridCol w:w="1843"/>
        <w:gridCol w:w="3260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ПД2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2 сентября 2015 г. N 9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bookmarkStart w:id="3" w:name="P149"/>
      <w:bookmarkEnd w:id="3"/>
      <w:r>
        <w:rPr>
          <w:rFonts w:cs="Times New Roman" w:ascii="Times New Roman" w:hAnsi="Times New Roman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равила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128"/>
        <w:gridCol w:w="6"/>
        <w:gridCol w:w="1541"/>
        <w:gridCol w:w="6"/>
        <w:gridCol w:w="1853"/>
        <w:gridCol w:w="6"/>
        <w:gridCol w:w="703"/>
        <w:gridCol w:w="6"/>
        <w:gridCol w:w="724"/>
        <w:gridCol w:w="6"/>
        <w:gridCol w:w="1390"/>
        <w:gridCol w:w="6"/>
        <w:gridCol w:w="1411"/>
        <w:gridCol w:w="6"/>
        <w:gridCol w:w="1410"/>
        <w:gridCol w:w="6"/>
        <w:gridCol w:w="1411"/>
        <w:gridCol w:w="6"/>
        <w:gridCol w:w="1410"/>
        <w:gridCol w:w="6"/>
        <w:gridCol w:w="1412"/>
        <w:gridCol w:w="6"/>
      </w:tblGrid>
      <w:tr>
        <w:trPr>
          <w:trHeight w:val="20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 2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1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20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рган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омственные казенные, бюджетные и унитарные предприят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и ведущая группы должностей муниципальной служб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ая и младшая групп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не относящиеся к группам должностей муниципальной служб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казенных, бюджетных и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казенных, бюджетных и унитарных предприят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вычислительные электронные цифровые портативные массой не более 10 кг для автоматической обработки данных ("лэптопы", "ноутбуки", "субноутбуки"). 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утбуки, планшетные компьюте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теры, сканеры, многофункциональные устрой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паратура передающая для радиосвязи, радиовещания и телевидения. 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ы мобильны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обили легк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ная сил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 мл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бель металлическая для офисов. Пояснения по закупаемой продукци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 – нетканые материа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 – нетканые материал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ере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й матери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 – нетканые материа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 – нетканые материа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я по закупаемой продук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закупаемой продук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ных пород</w:t>
            </w:r>
          </w:p>
        </w:tc>
      </w:tr>
      <w:tr>
        <w:trPr>
          <w:trHeight w:val="16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8.29.31</w:t>
              </w:r>
            </w:hyperlink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рограммное системное для загрузки. 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еспечения информационной безопас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8.29.32</w:t>
              </w:r>
            </w:hyperlink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61.90.10</w:t>
              </w:r>
            </w:hyperlink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360" w:after="360"/>
      <w:ind w:hanging="44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07CF81CF4E8452B4C3D52B6A26384C5BA5D1C9EE2267C5511ACF3F7ECF7DE5E9832B7F582D2CF2EB8422416r2R2H" TargetMode="External"/><Relationship Id="rId4" Type="http://schemas.openxmlformats.org/officeDocument/2006/relationships/hyperlink" Target="consultantplus://offline/ref=9B107CF81CF4E8452B4C3D52B6A26384C5BB5C1C9EE7267C5511ACF3F7ECF7DE5E9832B7F582D2CF2EB8422416r2R2H" TargetMode="External"/><Relationship Id="rId5" Type="http://schemas.openxmlformats.org/officeDocument/2006/relationships/hyperlink" Target="consultantplus://offline/ref=9B107CF81CF4E8452B4C3D52B6A26384C5BA5D1C9EE2267C5511ACF3F7ECF7DE4C986ABBF48BCCC72DAD147550741FEC65E78D58A14BA301r2RBH" TargetMode="External"/><Relationship Id="rId6" Type="http://schemas.openxmlformats.org/officeDocument/2006/relationships/hyperlink" Target="consultantplus://offline/ref=9B107CF81CF4E8452B4C3D52B6A26384C5BA5D1C9EE2267C5511ACF3F7ECF7DE4C986ABBF48BCCC729AD147550741FEC65E78D58A14BA301r2RBH" TargetMode="External"/><Relationship Id="rId7" Type="http://schemas.openxmlformats.org/officeDocument/2006/relationships/hyperlink" Target="consultantplus://offline/ref=9B107CF81CF4E8452B4C3D52B6A26384C5BA5D1C9EE2267C5511ACF3F7ECF7DE4C986ABBF48BC9CC29AD147550741FEC65E78D58A14BA301r2R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0:00Z</dcterms:created>
  <dc:creator>ЮРИСТ</dc:creator>
  <dc:description/>
  <dc:language>en-US</dc:language>
  <cp:lastModifiedBy>User</cp:lastModifiedBy>
  <cp:lastPrinted>2023-04-17T10:55:00Z</cp:lastPrinted>
  <dcterms:modified xsi:type="dcterms:W3CDTF">2023-04-17T08:00:00Z</dcterms:modified>
  <cp:revision>2</cp:revision>
  <dc:subject/>
  <dc:title/>
</cp:coreProperties>
</file>