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1.04.2023 № 204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с. Шуйско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муниципальной 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по приему заявлений в лагеря с дневным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быванием на базе муниципальных образовательных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 для организации отдыха детей 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каникулярное время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округа от 9 января 2023 года № 3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ConsPlusNormal1"/>
        <w:tabs>
          <w:tab w:val="clear" w:pos="708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по приему заявлений в лагеря с дневным пребыванием на базе муниципальных образовательных учреждений для организации отдыха детей в каникулярное врем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 xml:space="preserve">                            А.А.Титов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8:00Z</dcterms:created>
  <dc:creator>Образование</dc:creator>
  <dc:description/>
  <dc:language>en-US</dc:language>
  <cp:lastModifiedBy>User</cp:lastModifiedBy>
  <cp:lastPrinted>2023-04-13T16:19:00Z</cp:lastPrinted>
  <dcterms:modified xsi:type="dcterms:W3CDTF">2023-04-13T13:19:00Z</dcterms:modified>
  <cp:revision>4</cp:revision>
  <dc:subject/>
  <dc:title/>
</cp:coreProperties>
</file>