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52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  <w:tab w:val="left" w:pos="9639" w:leader="none"/>
        </w:tabs>
        <w:spacing w:lineRule="auto" w:line="28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МЕЖДУРЕЧЕН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Heading3"/>
        <w:tabs>
          <w:tab w:val="left" w:pos="708" w:leader="none"/>
          <w:tab w:val="left" w:pos="9639" w:leader="none"/>
        </w:tabs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197</w:t>
      </w:r>
      <w:r>
        <w:rPr>
          <w:sz w:val="28"/>
          <w:szCs w:val="28"/>
          <w:u w:val="single"/>
        </w:rPr>
        <w:t>-р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. Ш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9"/>
      </w:tblGrid>
      <w:tr>
        <w:trPr>
          <w:trHeight w:val="428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ого имущества Междуреченского муниципального округ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дставительного Собрания Междуреченского муниципального округа от 15 июня 2023 года № 82 « Об утверждении Положения о порядке формирования, ведения,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Междуреченского муниципального округ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 (далее - Перечень имущества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ind w:firstLine="20271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decimal" w:pos="21263" w:leader="none"/>
        </w:tabs>
        <w:ind w:firstLine="20271"/>
        <w:jc w:val="both"/>
        <w:rPr>
          <w:sz w:val="16"/>
          <w:szCs w:val="16"/>
        </w:rPr>
      </w:pPr>
      <w:r>
        <w:rPr>
          <w:sz w:val="16"/>
          <w:szCs w:val="16"/>
        </w:rPr>
        <w:t>к распоряжению</w:t>
      </w:r>
    </w:p>
    <w:p>
      <w:pPr>
        <w:pStyle w:val="Normal"/>
        <w:ind w:firstLine="20271"/>
        <w:jc w:val="both"/>
        <w:rPr/>
      </w:pPr>
      <w:r>
        <w:rPr>
          <w:sz w:val="16"/>
          <w:szCs w:val="16"/>
        </w:rPr>
        <w:t xml:space="preserve">администрации округа </w:t>
      </w:r>
    </w:p>
    <w:p>
      <w:pPr>
        <w:pStyle w:val="Normal"/>
        <w:ind w:firstLine="20271"/>
        <w:jc w:val="both"/>
        <w:rPr>
          <w:sz w:val="16"/>
          <w:szCs w:val="16"/>
        </w:rPr>
      </w:pPr>
      <w:r>
        <w:rPr>
          <w:sz w:val="16"/>
          <w:szCs w:val="16"/>
        </w:rPr>
        <w:t>от 19.07.2023 №  197 -р</w:t>
      </w:r>
    </w:p>
    <w:p>
      <w:pPr>
        <w:pStyle w:val="Normal"/>
        <w:ind w:left="16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100"/>
          <w:sz w:val="16"/>
          <w:szCs w:val="16"/>
        </w:rPr>
      </w:pPr>
      <w:r>
        <w:rPr>
          <w:caps/>
          <w:spacing w:val="100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30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1559"/>
        <w:gridCol w:w="1559"/>
        <w:gridCol w:w="1418"/>
        <w:gridCol w:w="1276"/>
        <w:gridCol w:w="1134"/>
        <w:gridCol w:w="2126"/>
        <w:gridCol w:w="1701"/>
        <w:gridCol w:w="1134"/>
        <w:gridCol w:w="1701"/>
        <w:gridCol w:w="1701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вентар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(рыночная, кадастров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, ОГР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онахождение аренд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, дата, 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и основание 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исключения объекта из перечня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1500,00 м по направлению на юго-запад от ориентира - жилой дом, расположенного за пределами участка, адрес ориентира: Вологодская область, Междуреченский район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7-35/077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ящее распо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48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50,0 м по направлению на запад от ориентира - жилой дом, расположенного за пределами участка, адрес ориентира: Вологодская область, Междуреченский район, д.Жидовин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7-35/103/2023-2</w:t>
            </w:r>
          </w:p>
          <w:p>
            <w:pPr>
              <w:pStyle w:val="Normal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асток находится примерно в 1700 м. по направлению на юго-запад от ориентира- жилой дом, расположенного за пределами участка, адрес ориентира:обл. Вологодская, р-н Междуреченский, с/п Хожаевское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-35/265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организации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5,9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асток находится примерно в 30,00 м. по направлению на юго- восток от ориентира – жилой дом, расположенного за пределами участка, адрес ориентира: обл. Вологодская, р-н Междуреченский, с/п Туровецкое, д. Подболот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-35/069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9:596-35/075/20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производственных целе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304,0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27:0102009:103-35/068/2022-4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ранспортное средство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322121 (2010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ОО " Вологодская транспорт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11748   ОГРН 11635250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 от 10.08.2020г.  (с 10.08.2020 по 09.08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Транспортное средство –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А65R33 (2018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ОО "Вологодская транспорт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11748   ОГРН 11635250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 от 24.01.2020г.  (с 24.01.2020 по 23.01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8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202034:108-35/027/2020-1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7.02.2020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/20 от 07.02.2020   (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5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43:396-35/103/20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7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8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43: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9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:27:0202018: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411-35/103/20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237-35/103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6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7-35/265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служиван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1-35/072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7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535-35/103/21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/22 от 05.10.2022   (с 05.10.2022 по 04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приятия автосервиса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57:3402-35/027/2018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от 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"Межрегиональная  Топливная Компания-Шуй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3676   ОГРН 1173525032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/18 от 23.04.2018  (с 23.04.2018 по 22.04.2023) дополнительное соглашение от 28.11.2022г. (с 23.04.2023 по 22.04.202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2-35/074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3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:0301023:4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кто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ТЗ-82,1 ПТС АА 524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акторный 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ПТС-4М ПТС АВ 10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0-35/072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6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8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3: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3:190-35/26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80-35/071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79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16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16:263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3-35/10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02:196-35/104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2030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2030:277-35/09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0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20:347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1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5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4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45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6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19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9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0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1-35/071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3-35/10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., Междуреченский район, с.Шуйское, ул. Советская, д.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0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5-35/103/202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/22 от 12.12.2022  ( с 12.12.2022 по 11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-ственного произ-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393-35/079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4/20 от 07.02.2020 ( 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107-35/103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4/20 от 07.02.2020 ( 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ельское поселение Туровецкое, п.Тур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-8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314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01488  ОГРН 117352501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/2022 от 27.01.2022  (с 27.01.2022 по 27.01.202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Чистяков С.С.</dc:creator>
  <dc:description/>
  <cp:keywords/>
  <dc:language>en-US</dc:language>
  <cp:lastModifiedBy>User</cp:lastModifiedBy>
  <cp:lastPrinted>2023-07-20T14:42:00Z</cp:lastPrinted>
  <dcterms:modified xsi:type="dcterms:W3CDTF">2023-07-20T11:42:00Z</dcterms:modified>
  <cp:revision>234</cp:revision>
  <dc:subject/>
  <dc:title> </dc:title>
</cp:coreProperties>
</file>