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10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3"/>
        <w:tabs>
          <w:tab w:val="left" w:pos="708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5.04.2023 № 181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постановлений админист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пос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данием постановления администрации округа от 06.02.2023 № 70 «Об утверждении Положения о порядке расходования средств резервного фонда администрации Междуреченского муниципального округа Вологодской обла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1069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:</w:t>
      </w:r>
    </w:p>
    <w:p>
      <w:pPr>
        <w:pStyle w:val="Style18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и поселения Туровецкое Междуреченского муниципального района: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2.2007 № 22 «Об утверждении Положения о порядке расходования средств резервного фонда администрации по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8.2011 № 35 «О внесении изменений в постановления: № 17 от 05.07.2010 года; № 21 от 25.12.2007 года; № 22 от 25.12.2007 года; № 13 от 18.10.2007 года; № 30 от 24.12.2010 года; № 1 от 20.01.2011 года.» (пункт 1);</w:t>
      </w:r>
    </w:p>
    <w:p>
      <w:pPr>
        <w:pStyle w:val="Style18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и поселения Сухонское Междуреченс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4.2018 № 25 «Об утверждении Положения о порядке расходования средств резервного фон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2.2019 № 20 «О внесении изменений и дополнений в постановление от 02.04.2018 года № 25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8.2020 № 53 «О внесении изменений в постановление от 02.04.2018 года № 25»;</w:t>
      </w:r>
    </w:p>
    <w:p>
      <w:pPr>
        <w:pStyle w:val="Style18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и поселения Старосельское Междуреченского муниципального района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от 04.06.2012 № 30 «О резервном фонде Администрации поселения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 Ботановское Междуреченского муниципального района:</w:t>
      </w:r>
    </w:p>
    <w:p>
      <w:pPr>
        <w:pStyle w:val="Heading3"/>
        <w:tabs>
          <w:tab w:val="left" w:pos="708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 от 17.09.2010 № 44 «Об утверждении Положения о порядке  расходования средств резервного фонда администрации поселения  Ботановское»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3:00Z</dcterms:created>
  <dc:creator>саша</dc:creator>
  <dc:description/>
  <cp:keywords/>
  <dc:language>en-US</dc:language>
  <cp:lastModifiedBy>User</cp:lastModifiedBy>
  <cp:lastPrinted>2023-04-13T16:13:00Z</cp:lastPrinted>
  <dcterms:modified xsi:type="dcterms:W3CDTF">2023-04-13T13:13:00Z</dcterms:modified>
  <cp:revision>9</cp:revision>
  <dc:subject/>
  <dc:title/>
</cp:coreProperties>
</file>