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Heading3"/>
        <w:tabs>
          <w:tab w:val="clear" w:pos="360"/>
          <w:tab w:val="left" w:pos="708" w:leader="none"/>
        </w:tabs>
        <w:rPr>
          <w:lang w:val="ru-RU"/>
        </w:rPr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tabs>
          <w:tab w:val="clear" w:pos="360"/>
          <w:tab w:val="left" w:pos="708" w:leader="none"/>
        </w:tabs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rPr/>
      </w:pPr>
      <w:r>
        <w:rPr/>
        <w:t>ПОСТАНОВЛЕНИЕ</w:t>
      </w:r>
    </w:p>
    <w:p>
      <w:pPr>
        <w:pStyle w:val="Heading1"/>
        <w:spacing w:lineRule="auto" w:line="240"/>
        <w:rPr>
          <w:bCs/>
          <w:lang w:val="ru-RU"/>
        </w:rPr>
      </w:pPr>
      <w:r>
        <w:rPr>
          <w:b w:val="false"/>
          <w:u w:val="single"/>
          <w:lang w:val="ru-RU"/>
        </w:rPr>
        <w:t xml:space="preserve">                                  </w:t>
      </w:r>
    </w:p>
    <w:p>
      <w:pPr>
        <w:pStyle w:val="Heading1"/>
        <w:spacing w:lineRule="auto" w:line="240"/>
        <w:rPr>
          <w:bCs/>
          <w:lang w:val="ru-RU"/>
        </w:rPr>
      </w:pPr>
      <w:r>
        <w:rPr>
          <w:b w:val="false"/>
          <w:u w:val="single"/>
          <w:lang w:val="ru-RU"/>
        </w:rPr>
        <w:t xml:space="preserve">От 22.05.2023 № 18     </w:t>
      </w:r>
    </w:p>
    <w:p>
      <w:pPr>
        <w:pStyle w:val="Normal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с. Шуйско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Об утверждении Реестра должностей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rPr/>
      </w:pPr>
      <w:r>
        <w:rPr>
          <w:szCs w:val="28"/>
        </w:rPr>
        <w:t xml:space="preserve">в органах местного самоуправления </w:t>
      </w:r>
    </w:p>
    <w:p>
      <w:pPr>
        <w:pStyle w:val="Normal"/>
        <w:rPr>
          <w:szCs w:val="28"/>
        </w:rPr>
      </w:pPr>
      <w:r>
        <w:rPr>
          <w:szCs w:val="28"/>
        </w:rPr>
        <w:t>Междуреченского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2 статьи 6 Федерального закона от 02.03.2007 № 25-ФЗ «О муниципальной службе в Российской Федерации», руководствуясь Законом Вологодской области от 09.10.2007 № 1663-ОЗ «О регулировании некоторых вопросов муниципальной службы в Вологодской област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Утвердить прилагаемый Реестр должностей муниципальной службы в органах местного самоуправления Междуреченского муниципальн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ризнать утратившими силу: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администрации поселения Ботановское Междуреченского муниципального района от 05.02.2010 № 3 «О перечне муниципальных должностей муниципальной службы», за исключением пункта 2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администрации поселения Сухонское Междуреченского муниципального района от 09.01.2020 № 1 «О перечне должностей муниципальной службы в органах местного самоуправления поселения Сухонское», за исключением пункта 2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администрации Междуреченского муниципального района от 03.08.2020 № 312 «О перечне должностей муниципальной службы в администрации района», за исключением пункта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Междуреченского муниципального района от 01.07.2022 № 229 «Об утверждении реестра должностей муниципальной службы в управлении финансов Междуреченского района», за исключением пункта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стоящее постановление подлежит официальному опубликованию в газете «Междуречье» и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распространяется на правоотношения, возникшие с 1 января 2023 года.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Cs w:val="28"/>
        </w:rPr>
        <w:t>Глава округа                                                                                               А.А. Титов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tbl>
      <w:tblPr>
        <w:tblW w:w="8785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3530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УТВЕРЖДЕН:</w:t>
            </w:r>
          </w:p>
          <w:p>
            <w:pPr>
              <w:pStyle w:val="Normal"/>
              <w:jc w:val="righ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Cs w:val="28"/>
              </w:rPr>
              <w:t>главы округа</w:t>
            </w:r>
          </w:p>
          <w:p>
            <w:pPr>
              <w:pStyle w:val="Normal"/>
              <w:jc w:val="righ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от 22.05.2023 № 18</w:t>
            </w:r>
          </w:p>
        </w:tc>
      </w:tr>
    </w:tbl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69" w:hanging="5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b/>
          <w:szCs w:val="28"/>
        </w:rPr>
        <w:t>Реестр должностей муниципальной службы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b/>
          <w:szCs w:val="28"/>
        </w:rPr>
        <w:t>в органах местного самоуправления Междуреченского муниципального округа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bCs/>
          <w:kern w:val="2"/>
          <w:szCs w:val="28"/>
        </w:rPr>
      </w:pPr>
      <w:r>
        <w:rPr>
          <w:rFonts w:eastAsia="Andale Sans UI;Times New Roman"/>
          <w:b/>
          <w:bCs/>
          <w:kern w:val="2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Cs w:val="28"/>
        </w:rPr>
      </w:pPr>
      <w:r>
        <w:rPr>
          <w:rFonts w:eastAsia="Andale Sans UI;Times New Roman"/>
          <w:b/>
          <w:kern w:val="2"/>
          <w:szCs w:val="28"/>
        </w:rPr>
        <w:t>Должности муниципальной службы администрации Междуреченского муниципального округ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/>
          <w:b/>
          <w:b/>
          <w:bCs/>
          <w:kern w:val="2"/>
          <w:szCs w:val="28"/>
        </w:rPr>
      </w:pPr>
      <w:r>
        <w:rPr>
          <w:rFonts w:eastAsia="Andale Sans UI;Times New Roman"/>
          <w:b/>
          <w:bCs/>
          <w:kern w:val="2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567" w:firstLine="709"/>
        <w:jc w:val="both"/>
        <w:rPr>
          <w:rFonts w:eastAsia="Andale Sans UI;Times New Roman"/>
          <w:b/>
          <w:b/>
          <w:kern w:val="2"/>
          <w:szCs w:val="28"/>
        </w:rPr>
      </w:pPr>
      <w:r>
        <w:rPr>
          <w:rFonts w:eastAsia="Andale Sans UI;Times New Roman"/>
          <w:b/>
          <w:kern w:val="2"/>
          <w:szCs w:val="28"/>
        </w:rPr>
        <w:t>Высшая группа должност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. Первый заместитель главы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. Заместитель главы округа по социальным вопросам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1.1.3. Заместитель главы округа (инвестиционный уполномоченны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4. Управляющий делами администрации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Главная группа должност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. Начальник архивного отде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2. Начальник отдела культуры, спорта и молодежной полит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3. Начальник отдела организационно-контрольной и кадровой рабо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4. Начальник отдела строительства и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5. Начальник отдела эконом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6. Начальник отдела по мобилизационной работе, территориальной обороне, делам гражданской обороны,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7. Начальник отдела имущественных отно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8. Начальник отдела муниципальных закуп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9. Начальник юридического от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0. Начальник отдела цифрового развития и защиты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3. Ведущая группа должност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1.3.1. Помощник главы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2. Заместитель начальника отдела эконом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3. Консультант отдела организационно-контрольной и кадровой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4. Консультант отдела строительства и жилищно-коммунального хозя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5. Консультант отдела по мобилизационной работе, территориальной обороне, делам гражданской обороны,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6. Консультант отдела имущественных отно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7. Консультант отдела эконом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8. Консультант по внутреннему финансовому ауди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4. Старшая группа должност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1. Главный специалист отдела имущественных отно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2. Главный специалист отдела по мобилизационной работе, территориальной обороне, делам гражданской обороны,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3. Главный специалист отдела культуры, спорта и молодежной полит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4. Главный специалист отдела организационно-контрольной и кадровой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5. Главный специалист по опеке и попечительству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6. Главный специалист (исполняющий обязанности секретаря комиссии по делам несовершеннолетних и защите их пра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7. Ведущий специалист отдела культуры, спорта и молодежной полит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8. Ведущий специалист отдела строительства и жилищно-коммунального хозя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9. Ведущий специалист отдела муниципальных закуп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10. Ведущий специалист по охране окружающей среды и природным ресурс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11. Ведущий специалист (исполняющий обязанности секретаря административной комисс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Cs w:val="28"/>
        </w:rPr>
      </w:pPr>
      <w:r>
        <w:rPr>
          <w:b/>
          <w:szCs w:val="28"/>
        </w:rPr>
        <w:t xml:space="preserve">Должности </w:t>
      </w:r>
      <w:r>
        <w:rPr>
          <w:rFonts w:eastAsia="Andale Sans UI;Times New Roman"/>
          <w:b/>
          <w:kern w:val="2"/>
          <w:szCs w:val="28"/>
        </w:rPr>
        <w:t>муниципальной службы Управления финансов администрации Междуречен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Главная группа должносте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2.1.1. Начальник управления финан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2. Ведущая группа должност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. Заместитель начальника управления финан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2. Начальник отдела исполнения бюджета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3. Начальник отдела учета и отчетности, главный бухгалте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4. Начальник отдела прогнозирования и анализа до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5. Консультан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3. Старшая группа должност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2.3.1. Главный специалист по программному обеспеч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2. Ведущий специалист отдела прогнозирования и анализа до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Cs w:val="28"/>
        </w:rPr>
      </w:pPr>
      <w:r>
        <w:rPr>
          <w:b/>
          <w:szCs w:val="28"/>
        </w:rPr>
        <w:t xml:space="preserve">Должности </w:t>
      </w:r>
      <w:r>
        <w:rPr>
          <w:rFonts w:eastAsia="Andale Sans UI;Times New Roman"/>
          <w:b/>
          <w:kern w:val="2"/>
          <w:szCs w:val="28"/>
        </w:rPr>
        <w:t>муниципальной службы Управления по развитию территории  администрации Междурече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Главная группа должносте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3.1.1. Начальник управления по развитию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Ведущая группа должносте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2.1. Заместитель начальника управления по развитию территории, начальник Сухонского территориального отде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2.2. Начальник Ботановского территориального отде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2.3. Начальник Старосельского территориального отде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3.2.4. Начальник Туровецкого территориального отдел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2.5. Консульта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08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Cs w:val="28"/>
        </w:rPr>
      </w:pPr>
      <w:r>
        <w:rPr>
          <w:b/>
          <w:szCs w:val="28"/>
        </w:rPr>
        <w:t xml:space="preserve">Должности </w:t>
      </w:r>
      <w:r>
        <w:rPr>
          <w:rFonts w:eastAsia="Andale Sans UI;Times New Roman"/>
          <w:b/>
          <w:kern w:val="2"/>
          <w:szCs w:val="28"/>
        </w:rPr>
        <w:t>муниципальной службы Управления образования   администрации Междурече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56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Главная группа должносте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1.1. Начальник управления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2. Ведущая группа должносте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2.1. Заместитель начальника управления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/>
          <w:szCs w:val="28"/>
        </w:rPr>
        <w:t>5. Должности муниципальной службы Контрольно-счетной комиссии Междурече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1. Ведущая группа должносте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5.1.1. Старший инспектор Контрольно-счетной комисси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7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ndale Sans UI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Andale Sans UI;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ndale Sans UI;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5">
    <w:name w:val="Цитата"/>
    <w:basedOn w:val="Normal"/>
    <w:qFormat/>
    <w:pPr>
      <w:ind w:left="142" w:right="5526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32:00Z</dcterms:created>
  <dc:creator>Мырза Марина Николаевна</dc:creator>
  <dc:description/>
  <cp:keywords/>
  <dc:language>en-US</dc:language>
  <cp:lastModifiedBy>User</cp:lastModifiedBy>
  <cp:lastPrinted>2023-05-22T14:31:00Z</cp:lastPrinted>
  <dcterms:modified xsi:type="dcterms:W3CDTF">2023-05-22T11:32:00Z</dcterms:modified>
  <cp:revision>16</cp:revision>
  <dc:subject/>
  <dc:title> </dc:title>
</cp:coreProperties>
</file>