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10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3.2023 № 1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069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:</w:t>
      </w:r>
    </w:p>
    <w:p>
      <w:pPr>
        <w:pStyle w:val="Style18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и Междуреченского муниципального района: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 26.10.2018 № 468 «</w:t>
      </w:r>
      <w:r>
        <w:rPr>
          <w:rFonts w:cs="Times New Roman" w:ascii="Times New Roman" w:hAnsi="Times New Roman"/>
          <w:sz w:val="28"/>
          <w:szCs w:val="28"/>
        </w:rPr>
        <w:t>Об официальном Интернет – представительстве (web-сайте) администрации Междуреч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widowControl/>
        <w:suppressAutoHyphens w:val="true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26 апреля 2021 года № 17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от 26.10.2018 № 46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и поселения Сухонское Междуреченского муниципального района: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6.04.2019 №86 «Об утверждении Положения об официальном интер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ртале администрации поселения Сухонское»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и поселения Туровецкое Междуреченского муниципального района: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2.2012 №56 «Об утверждении перечня сведений о деятельности органов местного самоуправления, обязательных для размещения в информационных системах общего пользования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1:00Z</dcterms:created>
  <dc:creator>саша</dc:creator>
  <dc:description/>
  <cp:keywords/>
  <dc:language>en-US</dc:language>
  <cp:lastModifiedBy>User</cp:lastModifiedBy>
  <cp:lastPrinted>2023-03-30T15:36:00Z</cp:lastPrinted>
  <dcterms:modified xsi:type="dcterms:W3CDTF">2023-03-30T12:36:00Z</dcterms:modified>
  <cp:revision>20</cp:revision>
  <dc:subject/>
  <dc:title/>
</cp:coreProperties>
</file>