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val="ru-RU" w:eastAsia="en-US"/>
        </w:rPr>
      </w:pPr>
      <w:r>
        <w:rPr>
          <w:rFonts w:eastAsia="Calibri"/>
          <w:bCs/>
          <w:sz w:val="28"/>
          <w:szCs w:val="28"/>
          <w:u w:val="single"/>
          <w:lang w:val="ru-RU" w:eastAsia="en-US"/>
        </w:rPr>
        <w:t>От 01.03.2023 № 124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</w:t>
      </w:r>
      <w:r>
        <w:rPr>
          <w:rFonts w:eastAsia="Calibri"/>
          <w:bCs/>
          <w:sz w:val="24"/>
          <w:szCs w:val="24"/>
          <w:lang w:val="ru-RU" w:eastAsia="en-US"/>
        </w:rPr>
        <w:t>с. Шуйское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  <w:lang w:val="ru-RU" w:eastAsia="en-US"/>
        </w:rPr>
      </w:pPr>
      <w:r>
        <w:rPr>
          <w:rFonts w:eastAsia="Calibri"/>
          <w:bCs/>
          <w:cap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принятия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й о признании безнадежной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зысканию задолженности 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  <w:lang w:val="ru-RU"/>
        </w:rPr>
        <w:t xml:space="preserve">по платежам в бюджет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реченского муниципального округа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и 160.1 Бюджетного кодекса Российской Федерации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еждуреченского муниципального округа Вологодской области согласно приложению  1 к настоящему постановлению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Междуреченского муниципального округа Вологодской области и утвердить ее состав согласно приложению 2 к настоящему постановлению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Междуреченского муниципального округа Вологодской области согласно приложению 3 к настоящему постановлению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руга                                                                                                      А.А.Титов</w:t>
      </w:r>
    </w:p>
    <w:tbl>
      <w:tblPr>
        <w:tblW w:w="3135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23 № 124 </w:t>
            </w:r>
          </w:p>
        </w:tc>
      </w:tr>
    </w:tbl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bookmarkStart w:id="0" w:name="Par29"/>
      <w:bookmarkEnd w:id="0"/>
      <w:r>
        <w:rPr>
          <w:bCs/>
          <w:sz w:val="28"/>
          <w:szCs w:val="28"/>
          <w:lang w:val="ru-RU"/>
        </w:rPr>
        <w:t>Порядок принятия реш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ризнании безнадежной к взысканию задолженности в бюджет Междуречен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. 47.2 и 160.1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еждуреченского муниципального округа Вологодской области (далее – округ),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, порядок действий комиссии по поступлению и выбытию активов, созданной администраторами доходов бюджета на постоянной основе (далее – Комиссия), в целях подготовки решений о признании безнадежной к взысканию задолженности по платежам в бюджет округа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лучаи признания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по платежам в бюджет Междурече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2.1. Платежи в бюджет округа, не уплаченные в установленный срок (задолженность по платежам в бюджет округа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  <w:lang w:val="ru-RU"/>
          </w:rPr>
          <w:t>пунктом 3</w:t>
        </w:r>
      </w:hyperlink>
      <w:r>
        <w:rPr>
          <w:sz w:val="28"/>
          <w:szCs w:val="28"/>
          <w:lang w:val="ru-RU"/>
        </w:rPr>
        <w:t xml:space="preserve"> или </w:t>
      </w:r>
      <w:hyperlink r:id="rId6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  <w:lang w:val="ru-RU"/>
          </w:rPr>
          <w:t>пунктом 3</w:t>
        </w:r>
      </w:hyperlink>
      <w:r>
        <w:rPr>
          <w:sz w:val="28"/>
          <w:szCs w:val="28"/>
          <w:lang w:val="ru-RU"/>
        </w:rPr>
        <w:t xml:space="preserve"> или </w:t>
      </w:r>
      <w:hyperlink r:id="rId9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2. Наряду со случаями, предусмотренными </w:t>
      </w:r>
      <w:hyperlink w:anchor="Par3">
        <w:r>
          <w:rPr>
            <w:rStyle w:val="InternetLink"/>
            <w:sz w:val="28"/>
            <w:szCs w:val="28"/>
            <w:lang w:val="ru-RU"/>
          </w:rPr>
          <w:t>пунктом 2.1</w:t>
        </w:r>
      </w:hyperlink>
      <w:r>
        <w:rPr>
          <w:sz w:val="28"/>
          <w:szCs w:val="28"/>
          <w:lang w:val="ru-RU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еречень документов, подтверждающих наличие основа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инятия решений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Междуреч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Решение о признании безнадежной к взысканию задолженности по платежам в бюджет округа принимается 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3.1.1. Выписка из отчетности администратора доходов бюджета  об уплачиваемых суммах задолженности по уплате платежей в бюджет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3.1.2. Справка администратора доходов бюджета о принятых мерах по обеспечению взыскания задолженности по платежам в бюджет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3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  <w:lang w:val="ru-RU"/>
          </w:rPr>
          <w:t>пунктом 3</w:t>
        </w:r>
      </w:hyperlink>
      <w:r>
        <w:rPr>
          <w:sz w:val="28"/>
          <w:szCs w:val="28"/>
          <w:lang w:val="ru-RU"/>
        </w:rPr>
        <w:t xml:space="preserve"> или </w:t>
      </w:r>
      <w:hyperlink r:id="rId13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рядок действий комиссии по подготовке реш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безнадежной к взысканию задолжен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по платежам в бюджет Междуреченского муниципального округа Вологодской области, сроки подготовки таких реш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 Администратор доходов согласно приложению 1 к настоящему Порядку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разделом 3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 Комиссия в течение 10 рабочих дней со дня поступления  в Комиссию документов, указанных в разделе 3 настоящего Порядка, рассматривает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признать задолженность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ешение Комиссии о признании безнадежной к взысканию задолженности по платежам в бюджет округа  оформляется актом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4.5. Решение о признании безнадежной к взысканию задолженности по платежам в бюджет округ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 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) сумма задолженности по платежам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сумма задолженности по пеням и штрафам по соответствующим платежам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) 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6. Оформленный Комиссией акт о признании безнадежной к взысканию задолженности по платежам в бюджет является основанием для издания распоряжения администрации округа о списании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изнании безнадежной к взысканию задолженности по платежам в бюджет Междуреченского муниципального округа Вологодской области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реч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о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олженности по платежам в бюджет округ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еждуреченского муниципального округа Вологодской обла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олженность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штрафам, наложенным за нарушение бюджетного законодательства и законодательства в сфере закупок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арендной плате и штрафам, пени за использование муниципального имущества и земельных участк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доходам от оказания платных услуг и компенсации затрат бюджетов округ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финансов администрации Междуреченского муниципального округа Вологодской обла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лженность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доходам от оказания платных услуг и компенсации затрат бюджетов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по штрафам, наложенным за нарушение бюджетного законодательства и законодательства в сфере закупок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возмещению ущерба по муниципальному имуществу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безнадежной к взысканию задолженности по платежам в бюджет Междуреченского муниципального округа Вологодской области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администратора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(лицо, его замещающее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бюджет Междуреченского муниципального округа</w:t>
      </w:r>
    </w:p>
    <w:p>
      <w:pPr>
        <w:pStyle w:val="Normal"/>
        <w:spacing w:before="36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_________20 ____                                                       № 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йствующая на основании от «___» ____________ 20 ___ №, изучив представленные документы: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customMarkFollows="1" w:id="2"/>
        <w:t>*</w:t>
      </w:r>
      <w:r>
        <w:rPr>
          <w:sz w:val="28"/>
          <w:szCs w:val="28"/>
          <w:lang w:val="ru-RU"/>
        </w:rPr>
        <w:t xml:space="preserve"> 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юридического лица, ИНН/КПП; фамилия, имя, отч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го предпринимателя (физического лица), ИНН/КПП при наличии, ОГРН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…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18"/>
        <w:gridCol w:w="1843"/>
        <w:gridCol w:w="1984"/>
        <w:gridCol w:w="1842"/>
        <w:gridCol w:w="992"/>
        <w:gridCol w:w="899"/>
        <w:gridCol w:w="94"/>
        <w:gridCol w:w="999"/>
        <w:gridCol w:w="94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 - основание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имки</w:t>
            </w:r>
          </w:p>
        </w:tc>
      </w:tr>
      <w:tr>
        <w:trPr>
          <w:trHeight w:val="6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 результатам рассмотрения вопроса о признании задолженности по платежам в бюджет Междуреченского муниципального округа безнадежной к взысканию комиссия приняла решение: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 (признать задолженность по платежам в бюджет Междуреченского муниципального округа Вологодской области безнадежной к взысканию, отказать в признании задолженности по платежам в бюджет Вологодской области безнадежной к взысканию)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tbl>
      <w:tblPr>
        <w:tblW w:w="3135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23 № 124 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 2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иссии по рассмотрению вопросов о призн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бюджет 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комиссии – и.о. начальника управления финансов администрации Междуреченского муниципального округа Н.А. Ветр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Заместитель председателя комиссии – начальник отдела прогнозирования и анализа доходов управления финансов администрации Междуреченского муниципального округа О.В. Макаро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чальник отдела имущественных отношений администрации Междуреченского муниципального округа Е.В. Пураве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главный специалист отдела имущественных отношений администрации Междуреченского муниципального округа Н.С. Тар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ведущий специалист управления финансов администрации Междуреченского муниципального округа Т.А. Афанасье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Consplustitle"/>
        <w:spacing w:before="0" w:after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before="0" w:after="0"/>
              <w:ind w:left="-392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3 № 124</w:t>
            </w:r>
          </w:p>
        </w:tc>
      </w:tr>
    </w:tbl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комиссии по рассмотрению вопросов о призн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бюджет 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далее – Положение)</w:t>
      </w:r>
    </w:p>
    <w:p>
      <w:pPr>
        <w:pStyle w:val="Normal"/>
        <w:widowControl w:val="false"/>
        <w:autoSpaceDE w:val="false"/>
        <w:ind w:left="12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ind w:left="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м Положением определяется порядок деятельности Комиссии по рассмотрению вопросов о признании безнадежной к взысканию задолженности по платежам в бюджет Междуреченского муниципального округ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Бюджетным кодексом Российской Федерации, постановлением Правительства Российской Федерации от 6 мая 2016 года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и функци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сновной задачей Комиссии является рассмотрение вопросов, связанных с принятием решений о признании безнадежной к взысканию задолженности по платежам в бюджет Междуреченского муниципального округа Волого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рассматривает и проверяет достоверность сведений, отраженных в документах, представленных в соответствии с порядком принятия администрацией Междуреченского муниципального округа Вологодской области, органами местного самоуправления округа, осуществляющими бюджетные полномочия главного администратора доходов бюджета Междуреченского муниципального округа Вологодской области, решений о признании безнадежной к взысканию задолженности в бюджет Междуречен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инимает решение о признании безнадежной к взысканию задолженности по платежам в бюджет Междуречен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инимает решение об отказе в признании безнадежной к взысканию задолженности по платежам в бюджет Междуреч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организация работы Комисси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утверждается постановлением главы администрации Междуреченского муниципального округа Волого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В состав Комиссии входят представители главных администраторов доходов бюджета Междуреченского муниципального округа Волого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руководство работой Комисс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заседания Комисс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координирует работу членов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 Секретарь Комиссии (из числа членов Комиссии соответствующего администратора по виду задолженности) организует работу Комиссии, в том числе оформляет решения о признании (отказе в признании) безнадежной к взысканию задолженности по платежам в бюджет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Заседание Комиссии явля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9. Решения Комиссии принимаются путем открытого голосования простым большинством голосов присутствующих членов Комиссии. В случае равенства голосов голос лица, председательствующего на заседании Комиссии, является решающим.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онно-техническое обеспечение деятельности Комиссии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изационно-техническое обеспечение деятельности Комиссии осуществляется одним из администраторов доходов бюджета Междуреченского муниципального округа Вологодской области в зависимости от возникшей задолж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1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b w:val="false"/>
          <w:sz w:val="18"/>
          <w:szCs w:val="18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Footnot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282" w:hanging="0"/>
    </w:pPr>
    <w:rPr>
      <w:sz w:val="24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6A9491061FDA5C89FF6ABC224155857431181899E1F9977A97B9BB706F87F30ACD97BF436E8F9EE22399B25095F194C07C72858D0950EX706F" TargetMode="External"/><Relationship Id="rId4" Type="http://schemas.openxmlformats.org/officeDocument/2006/relationships/hyperlink" Target="consultantplus://offline/ref=7256A9491061FDA5C89FF6ABC224155857431181899E1F9977A97B9BB706F87F22AC8177F43EFFFDE5376FCA63X50DF" TargetMode="External"/><Relationship Id="rId5" Type="http://schemas.openxmlformats.org/officeDocument/2006/relationships/hyperlink" Target="consultantplus://offline/ref=7256A9491061FDA5C89FF6ABC2241558574115808F9C1F9977A97B9BB706F87F30ACD97BF437E2F9EF22399B25095F194C07C72858D0950EX706F" TargetMode="External"/><Relationship Id="rId6" Type="http://schemas.openxmlformats.org/officeDocument/2006/relationships/hyperlink" Target="consultantplus://offline/ref=7256A9491061FDA5C89FF6ABC2241558574115808F9C1F9977A97B9BB706F87F30ACD97BF437E2F9EE22399B25095F194C07C72858D0950EX706F" TargetMode="External"/><Relationship Id="rId7" Type="http://schemas.openxmlformats.org/officeDocument/2006/relationships/hyperlink" Target="consultantplus://offline/ref=7256A9491061FDA5C89FF6ABC224155857431181899E1F9977A97B9BB706F87F30ACD97FF735E3F6B378299F6C5C5B07451BD92846D0X904F" TargetMode="External"/><Relationship Id="rId8" Type="http://schemas.openxmlformats.org/officeDocument/2006/relationships/hyperlink" Target="consultantplus://offline/ref=7256A9491061FDA5C89FF6ABC2241558574115808F9C1F9977A97B9BB706F87F30ACD97BF437E2F9EF22399B25095F194C07C72858D0950EX706F" TargetMode="External"/><Relationship Id="rId9" Type="http://schemas.openxmlformats.org/officeDocument/2006/relationships/hyperlink" Target="consultantplus://offline/ref=7256A9491061FDA5C89FF6ABC2241558574115808F9C1F9977A97B9BB706F87F30ACD97BF437E2F9EE22399B25095F194C07C72858D0950EX706F" TargetMode="External"/><Relationship Id="rId10" Type="http://schemas.openxmlformats.org/officeDocument/2006/relationships/hyperlink" Target="consultantplus://offline/ref=7256A9491061FDA5C89FF6ABC2241558574114898C9E1F9977A97B9BB706F87F22AC8177F43EFFFDE5376FCA63X50DF" TargetMode="External"/><Relationship Id="rId11" Type="http://schemas.openxmlformats.org/officeDocument/2006/relationships/hyperlink" Target="consultantplus://offline/ref=7256A9491061FDA5C89FF6ABC224155857411A818E981F9977A97B9BB706F87F30ACD978F236E0F6B378299F6C5C5B07451BD92846D0X904F" TargetMode="External"/><Relationship Id="rId12" Type="http://schemas.openxmlformats.org/officeDocument/2006/relationships/hyperlink" Target="consultantplus://offline/ref=1D86B1A3640250B1E28FA861EA761E30DDAB48151158A9F5074E54903EABC2317EE0C4416DAEC9C06599DE2F2A4821D84A83D8380961010DBC71F" TargetMode="External"/><Relationship Id="rId13" Type="http://schemas.openxmlformats.org/officeDocument/2006/relationships/hyperlink" Target="consultantplus://offline/ref=1D86B1A3640250B1E28FA861EA761E30DDAB48151158A9F5074E54903EABC2317EE0C4416DAEC9C06499DE2F2A4821D84A83D8380961010DBC71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0:00Z</dcterms:created>
  <dc:creator>Колотова</dc:creator>
  <dc:description/>
  <cp:keywords/>
  <dc:language>en-US</dc:language>
  <cp:lastModifiedBy>User</cp:lastModifiedBy>
  <cp:lastPrinted>2023-03-03T15:40:00Z</cp:lastPrinted>
  <dcterms:modified xsi:type="dcterms:W3CDTF">2023-03-03T12:41:00Z</dcterms:modified>
  <cp:revision>110</cp:revision>
  <dc:subject/>
  <dc:title>УДОСТОВЕРЕНИЕ</dc:title>
</cp:coreProperties>
</file>