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ind w:firstLine="7088"/>
        <w:jc w:val="both"/>
        <w:rPr/>
      </w:pPr>
      <w:r>
        <w:rPr/>
        <w:t>от 24.04.2023 № 246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0" w:after="120"/>
        <w:ind w:firstLine="7088"/>
        <w:jc w:val="both"/>
        <w:rPr/>
      </w:pPr>
      <w:r>
        <w:rPr/>
        <w:t>«Утверждена</w:t>
      </w:r>
    </w:p>
    <w:p>
      <w:pPr>
        <w:pStyle w:val="Normal"/>
        <w:tabs>
          <w:tab w:val="clear" w:pos="708"/>
          <w:tab w:val="left" w:pos="1185" w:leader="none"/>
          <w:tab w:val="left" w:pos="5850" w:leader="none"/>
        </w:tabs>
        <w:spacing w:lineRule="exact" w:line="220" w:before="120" w:after="120"/>
        <w:ind w:firstLine="7088"/>
        <w:rPr/>
      </w:pPr>
      <w:r>
        <w:rPr/>
        <w:t>постановл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exact" w:line="220" w:before="120" w:after="120"/>
        <w:ind w:firstLine="7088"/>
        <w:rPr/>
      </w:pPr>
      <w:r>
        <w:rPr/>
        <w:t>администрации района</w:t>
      </w:r>
    </w:p>
    <w:p>
      <w:pPr>
        <w:pStyle w:val="Normal"/>
        <w:spacing w:lineRule="exact" w:line="220" w:before="120" w:after="120"/>
        <w:ind w:firstLine="7088"/>
        <w:jc w:val="both"/>
        <w:rPr>
          <w:sz w:val="28"/>
          <w:szCs w:val="28"/>
        </w:rPr>
      </w:pPr>
      <w:r>
        <w:rPr/>
        <w:t>25.10.2022 № 457</w:t>
      </w:r>
    </w:p>
    <w:p>
      <w:pPr>
        <w:pStyle w:val="Normal"/>
        <w:spacing w:lineRule="exact" w:line="2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625" w:leader="none"/>
        </w:tabs>
        <w:spacing w:lineRule="exact" w:line="2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 xml:space="preserve">Междуреч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муниципальной программы:       Администрация Междуречен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ственный з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работку муниципально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граммы:                                  Консультант отдела строительства</w:t>
      </w:r>
    </w:p>
    <w:p>
      <w:pPr>
        <w:pStyle w:val="Normal"/>
        <w:spacing w:lineRule="atLeast" w:line="240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и жилищно - коммунального хозяйства </w:t>
      </w:r>
    </w:p>
    <w:p>
      <w:pPr>
        <w:pStyle w:val="Normal"/>
        <w:spacing w:lineRule="atLeast" w:line="240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.В. Чистякова, </w:t>
      </w:r>
    </w:p>
    <w:p>
      <w:pPr>
        <w:pStyle w:val="Normal"/>
        <w:spacing w:lineRule="atLeast" w:line="240"/>
        <w:ind w:firstLine="3828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-17-56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roy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округа                                                                                            С.Н. Киселёв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 w:before="120" w:after="120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 w:before="120" w:after="12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реч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»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7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Междуреченского муниципального округа Вологодской области на 2019-2025 год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ждуречен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жилищного фонда общей площадью 1446,4 кв. м.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ыми помещениями  86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 годы) расселяемая площадь  -  337,0 кв.м. и обеспечение жилыми помещениями 19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0-2021 годы) расселяемая площадь  -  178,9 кв.м. и обеспечение жилыми помещениями 15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1-2022 годы) расселяемая площадь  -  281,5  кв.м. и обеспечение жилыми помещениями 20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(2022-2024 годы) расселяемая площадь  -  649,0 кв.м. и обеспечение жилыми помещениями 32 человека.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ыми помещениями 86 человек, переселяемых и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арийных домов, признанных до 1 января 2017 года в установленном порядке аварийными и подлежащими сно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реконструкции в связи с физическим износом в процессе их эксплуатации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показателем муниципальной программы является количество переселенных граждан, проживающих в аварийном жилищном фонде. В рамках реализации программы подлежит переселению 86 человек из 17 аварийных дом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знанных до 1 января 2017 года в установленном порядке аварийными и подлежащими сно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реконструкции в связи с физическим износом в процессе их эксплуатаци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5 годы.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ляет  90 332,0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нд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йствия реформированию жилищно-коммунального хозяйства (далее Фонд)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18,2 тыс. руб.</w:t>
            </w:r>
            <w:r>
              <w:rPr>
                <w:spacing w:val="8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 29 299,5 тыс. руб.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- районного бюджета – 14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(2019-2020 годы) – 11 922,2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нд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11 444,5 тыс. руб.;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476,9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ого бюджета – 0,8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этапы (2020-2022 годы) – 16 224,0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нд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15 572,9 тыс. руб.;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648,9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,2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(2022-2024 годы) – 62 185,8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нд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34 000,8 тыс. руб.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28 173,7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1,3 тыс. руб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нос или реконструкция 17 аварийных домов, признанных до 1 января 2017 года в установленном порядке аварийными и подлежащими сносу </w:t>
            </w:r>
            <w:r>
              <w:rPr>
                <w:sz w:val="28"/>
                <w:szCs w:val="28"/>
              </w:rPr>
              <w:t>или реконструкции в связи с физическим износом в процессе их эксплуатации</w:t>
            </w:r>
            <w:r>
              <w:rPr>
                <w:sz w:val="28"/>
                <w:szCs w:val="28"/>
                <w:lang w:eastAsia="en-US"/>
              </w:rPr>
              <w:t>, общей площадью 1 446,4 кв.м. и обеспечение жилыми помещениями 86 человек, в том числе по этапам реализа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 годы) расселяемая площадь  -  337,0 кв.м. и обеспечение жилыми помещениями 19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0-2021 годы) расселяемая площадь  -  178,9 кв.м. и обеспечение жилыми помещениями 15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1-2022 годы) расселяемая площадь  -  281,5  кв.м. и обеспечение жилыми помещениями 2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этап (2022-2024 годы) расселяемая площадь  -  649,0 кв.м. и обеспечение жилыми помещениями 32 человека.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фер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, основные пробле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и перспективы ее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Федеральным законом № 185-ФЗ предусмотрена обязанность субъекта Российской Федерации до 1 сентября 2025 года по переселению граждан </w:t>
      </w:r>
      <w:r>
        <w:rPr>
          <w:rFonts w:cs="Times New Roman" w:ascii="Times New Roman" w:hAnsi="Times New Roman"/>
          <w:sz w:val="28"/>
          <w:szCs w:val="28"/>
        </w:rPr>
        <w:t>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сего в Междуреченском муниципальном округе признано аварийными и подлежащими сносу 50 домов, из них расселено по программам переселения граждан из аварийного жилищного фонда за периоды 2011 – 2014 годы 19 дом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6-2017 года расселено граждан из 6 аварийных домов. В рамках реализации программы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Междуреченского муниципального округа Вологодской области на 2019-2025 годы» подлежат переселению граждане из 17 домов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>Реализация мероприятий по переселению граждан из аварийного жилищного фонда на территории Междуреченского муниципального округа будет осуществляться в рамках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 предусматривает поэтапное решение проблемы с учетом возможностей финансирования из бюджетов различных уровней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социально-экономического развития</w:t>
      </w:r>
    </w:p>
    <w:p>
      <w:pPr>
        <w:pStyle w:val="ConsPlusNormal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, цели, задачи, общая стоимость сроки реализации муниципальной программы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жилищной политики в Российской Федерации является обеспечение комфортных условий проживания, то есть реализация права на улучшение жилищных условий граждан, проживающих в жилых домах, не соответствующих установленным санитарным и техническим требованиям.</w:t>
      </w:r>
    </w:p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ая цель  муниципальной программы - ликвидация аварийного жилищного фонда общей площадью 1 446,4 кв. м и обеспечение жилыми помещениями 86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2019-2020 годы) расселяемая площадь  -  337,0 кв.м. и обеспечение жилыми помещениями 19 челов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2020-2021 годы) расселяемая площадь  -  178,9 кв.м. и обеспечение жилыми помещениями 15 челов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(2021-2022 годы) расселяемая площадь  -  281,5  кв.м. и обеспечение жилыми помещениями 20 человек;</w:t>
      </w:r>
    </w:p>
    <w:p>
      <w:pPr>
        <w:pStyle w:val="Normal"/>
        <w:spacing w:lineRule="exact" w:line="324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(2022-2024 годы) расселяемая площадь  -  649,0 кв.м. и обеспечение жилыми помещениями 32 человека.</w:t>
      </w:r>
    </w:p>
    <w:p>
      <w:pPr>
        <w:pStyle w:val="Normal"/>
        <w:spacing w:lineRule="exact" w:line="324" w:before="7" w:after="0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rmal"/>
        <w:widowControl/>
        <w:tabs>
          <w:tab w:val="clear" w:pos="708"/>
          <w:tab w:val="left" w:pos="311" w:leader="none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Фонда; </w:t>
      </w:r>
    </w:p>
    <w:p>
      <w:pPr>
        <w:pStyle w:val="ConsPlusNormal"/>
        <w:widowControl/>
        <w:tabs>
          <w:tab w:val="clear" w:pos="708"/>
          <w:tab w:val="left" w:pos="311" w:leader="none"/>
          <w:tab w:val="left" w:pos="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или реконструкция 17 многоквартирных аварийных жилых домов, признанных таковыми до 1 января 2017 года в связи с физическим износом в процессе их эксплуат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начало – 2019 год, окончание – 1 декабря 2024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муниципальной программы составляет 90 332,0 тыс. руб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объем средств на проведение в рамках реализации муниципальной программы по переселению граждан из аварийного жилищного фонда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жилых помещений, предоставляемых гражданам в соответствии с настоящей муниципальной программой и представлены в </w:t>
      </w:r>
      <w:r>
        <w:rPr>
          <w:color w:val="0070C0"/>
          <w:sz w:val="28"/>
          <w:szCs w:val="28"/>
        </w:rPr>
        <w:t>приложении  1 таблицы 1 и 2</w:t>
      </w:r>
      <w:r>
        <w:rPr>
          <w:sz w:val="28"/>
          <w:szCs w:val="28"/>
        </w:rPr>
        <w:t xml:space="preserve"> 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нируемой стоимости одного квадратного метра общей площади жилых помещений, предоставляемых гражданам в соответствии с муниципальной программой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2019-2020 годы) – 35 37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2020-2021 годы) – 35 37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(2021-2022 годы) – 36 19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 (2022-2024 годы) – 41 87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униципальных многоквартирных домов для переселения граждан из аварийного жилищного фон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, а также у лиц, не являющихся застройщ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уп жилых помещений у соб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ероприятий по переселению граждан из аварийного жилищного фонда по способам переселения граждан из аварийного жилищного фонда с объемом средств на реализацию муниципальной программы приведен в </w:t>
      </w:r>
      <w:r>
        <w:rPr>
          <w:color w:val="0070C0"/>
          <w:sz w:val="28"/>
          <w:szCs w:val="28"/>
        </w:rPr>
        <w:t xml:space="preserve">приложении 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Целевые показатели достижения ц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шений задач муниципальной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конечных результатов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м показателем выполнения муниципальной программы является количество переселенных в 2019-2025 годы граждан, проживавших в аварийном жилищном фо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которые признаны до 1 января 2017 года в установленном порядке аварийными и подлежащими сносу или реконструкции в связи с физическим износом в процессе эксплуатации на переселение граждан из которых планируется предоставление финансовой поддержки в рамках настоящей муниципальной программы, приведен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показатели (индикаторы) достижения целей и решений задач по переселению граждан из аварийного жилищного фонда с объемом средств на реализацию муниципальной программы приведены в </w:t>
      </w:r>
      <w:r>
        <w:rPr>
          <w:color w:val="0070C0"/>
          <w:sz w:val="28"/>
          <w:szCs w:val="28"/>
        </w:rPr>
        <w:t>приложении 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(планируемые показатели) выполнения муниципальной программы приведены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4" w:before="7" w:after="0"/>
        <w:jc w:val="center"/>
        <w:rPr/>
      </w:pPr>
      <w:r>
        <w:rPr>
          <w:b/>
          <w:sz w:val="28"/>
          <w:szCs w:val="28"/>
        </w:rPr>
        <w:t>5. Оценка эффективности социально-экономических последствий</w:t>
      </w:r>
    </w:p>
    <w:p>
      <w:pPr>
        <w:pStyle w:val="Normal"/>
        <w:spacing w:lineRule="exact" w:line="324" w:before="7" w:after="0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exact" w:line="324" w:before="7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Оценка эффективности социально-экономических последствий реализации муниципальной программы производится на основе системы индикаторов, которые представляют собой количественные показатели. Система индикаторов обеспечит мониторинг реальной динамики изменений в количестве граждан, проживающих в аварийном жилищном фонде, и в количестве аварийного жилищного фонда, расположенного на территории области, с целью уточнения или корректировки поставленных задач.</w:t>
      </w:r>
    </w:p>
    <w:p>
      <w:pPr>
        <w:pStyle w:val="Normal"/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Эффективность расходования бюджетных средств определятся исходя из соответствия реализуемых в рамках муниципальной программы мероприятий целям и задачам  на основе количественных индикаторов.</w:t>
      </w:r>
    </w:p>
    <w:p>
      <w:pPr>
        <w:pStyle w:val="Normal"/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Критериями эффективности расходования бюджетных средств являются:</w:t>
      </w:r>
    </w:p>
    <w:p>
      <w:pPr>
        <w:pStyle w:val="Normal"/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- сокращение количества граждан, проживающих в аварийном жилищном фонде;</w:t>
      </w:r>
    </w:p>
    <w:p>
      <w:pPr>
        <w:pStyle w:val="Normal"/>
        <w:tabs>
          <w:tab w:val="clear" w:pos="708"/>
          <w:tab w:val="left" w:pos="851" w:leader="none"/>
        </w:tabs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- сокращение аварийного жилищного фонд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- комплексное освоение территории после ликвидации жилищного фонда.</w:t>
      </w:r>
    </w:p>
    <w:p>
      <w:pPr>
        <w:pStyle w:val="Normal"/>
        <w:spacing w:lineRule="exact" w:line="324" w:before="7" w:after="0"/>
        <w:ind w:firstLine="708"/>
        <w:jc w:val="both"/>
        <w:rPr/>
      </w:pPr>
      <w:r>
        <w:rPr>
          <w:sz w:val="28"/>
          <w:szCs w:val="28"/>
        </w:rPr>
        <w:t>Оценка результативности действия муниципальной программы проводится ежегодно по результатам отчет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одлежат переселению 86 человек из 17 аварийных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расселяемая площадь составляет 1 446,4 кв.м.</w:t>
      </w:r>
    </w:p>
    <w:p>
      <w:pPr>
        <w:pStyle w:val="Normal"/>
        <w:spacing w:lineRule="exact" w:line="324" w:before="7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418"/>
      <w:bookmarkStart w:id="1" w:name="Par41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24"/>
        <w:gridCol w:w="1559"/>
        <w:gridCol w:w="1560"/>
        <w:gridCol w:w="1701"/>
        <w:gridCol w:w="1559"/>
        <w:gridCol w:w="1559"/>
        <w:gridCol w:w="1559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средств, г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 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361,5</w:t>
            </w:r>
          </w:p>
        </w:tc>
      </w:tr>
      <w:tr>
        <w:trPr>
          <w:trHeight w:val="4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36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рогнозная (справочная) оценка расходов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тыс. руб.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276"/>
        <w:gridCol w:w="1559"/>
        <w:gridCol w:w="1560"/>
        <w:gridCol w:w="1701"/>
        <w:gridCol w:w="1559"/>
        <w:gridCol w:w="1559"/>
        <w:gridCol w:w="1560"/>
      </w:tblGrid>
      <w:tr>
        <w:trPr>
          <w:trHeight w:val="6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средств, г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center" w:pos="747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 33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22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161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6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361,5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1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firstLine="127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firstLine="127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firstLine="127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firstLine="1275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риложение 3</w:t>
      </w:r>
    </w:p>
    <w:p>
      <w:pPr>
        <w:pStyle w:val="Normal"/>
        <w:ind w:right="-99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right="-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75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еречень  многоквартирных домов, признанных аварийными до 1 января 2017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969"/>
        <w:gridCol w:w="6"/>
        <w:gridCol w:w="1411"/>
        <w:gridCol w:w="1701"/>
        <w:gridCol w:w="1559"/>
        <w:gridCol w:w="1701"/>
        <w:gridCol w:w="1134"/>
      </w:tblGrid>
      <w:tr>
        <w:trPr>
          <w:trHeight w:val="8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знания многоквартирного дома аварийны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окончания переселения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еждуреченскому муниципальн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литино, д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ровец, ул.Железнодорожная, д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ровец, ул.Комсомольская, д.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Лесная, д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Лесная, д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Лесная, д.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Лесн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Советская, д.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уровец, ул. Советская, д. 20, стр. деревян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пас-Ямщики, ул. Первомайская, д.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Полевая, д.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Садовая, д.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Советская, д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Советская, д.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Советская, д.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йбухта, ул. Советская, д.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рече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уйское, ул. Горького, д.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-9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2" w:hanging="0"/>
        <w:jc w:val="center"/>
        <w:rPr>
          <w:b/>
          <w:b/>
        </w:rPr>
      </w:pPr>
      <w:r>
        <w:rPr>
          <w:b/>
        </w:rPr>
        <w:t xml:space="preserve">План реализации мероприятий по переселению граждан из аварийного жилищного фонда, </w:t>
      </w:r>
    </w:p>
    <w:p>
      <w:pPr>
        <w:pStyle w:val="Normal"/>
        <w:ind w:right="-992" w:hanging="0"/>
        <w:jc w:val="center"/>
        <w:rPr>
          <w:b/>
          <w:b/>
        </w:rPr>
      </w:pPr>
      <w:r>
        <w:rPr>
          <w:b/>
        </w:rPr>
        <w:t>признанного таковым до 1 января 2017 года, по способам переселения</w:t>
      </w:r>
    </w:p>
    <w:p>
      <w:pPr>
        <w:pStyle w:val="Normal"/>
        <w:ind w:right="-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22"/>
        <w:gridCol w:w="1550"/>
        <w:gridCol w:w="1374"/>
        <w:gridCol w:w="1550"/>
        <w:gridCol w:w="1374"/>
        <w:gridCol w:w="1486"/>
        <w:gridCol w:w="1550"/>
      </w:tblGrid>
      <w:tr>
        <w:trPr>
          <w:trHeight w:val="375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</w:t>
            </w:r>
          </w:p>
        </w:tc>
      </w:tr>
      <w:tr>
        <w:trPr>
          <w:trHeight w:val="375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рече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сего расселяемая площадь жилых помещ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,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ыкуп жилых помещений у собственников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,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 руб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говор о развитии застроенной территории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,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реселение в свободный жилищный фонд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,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,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,  кв.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имость,  тыс. руб.</w:t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2,2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4,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1,9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62,4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1,5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троительство домов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, 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 руб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иобретение жилых помещений у застройщиков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в строящихся домах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, 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 руб.</w:t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 домах, введенных в эксплуатацию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, 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 руб.</w:t>
            </w:r>
          </w:p>
        </w:tc>
        <w:tc>
          <w:tcPr>
            <w:tcW w:w="6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емая площадь,  кв.м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имость,  тыс. руб.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2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4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1,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62,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61,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99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2" w:hanging="0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знанного таковым до 1 января 2017 года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6"/>
        <w:gridCol w:w="3969"/>
        <w:gridCol w:w="992"/>
        <w:gridCol w:w="1560"/>
        <w:gridCol w:w="992"/>
        <w:gridCol w:w="992"/>
        <w:gridCol w:w="992"/>
        <w:gridCol w:w="1134"/>
        <w:gridCol w:w="1134"/>
        <w:gridCol w:w="993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 измере-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</w:t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жителей, планируемых к переселению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асселяемых жилых помещени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обственность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муниципальная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еляемая площадь жилых помещени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44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обственность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муниципальная собственность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 109,4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правочно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 программ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 33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9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2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6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361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 счет средств Фонд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 0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44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57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31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681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 счет средств бюджета субъект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 2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9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 375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82" w:righ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firstLine="11482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99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-992" w:hanging="0"/>
        <w:jc w:val="center"/>
        <w:rPr>
          <w:b/>
          <w:b/>
        </w:rPr>
      </w:pPr>
      <w:r>
        <w:rPr>
          <w:b/>
        </w:rPr>
        <w:t>Прогноз конечных результатов (планируемые показатели) переселения граждан из аварийного жилищного фонда,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ризнанного таковым до 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12"/>
        <w:gridCol w:w="851"/>
        <w:gridCol w:w="852"/>
        <w:gridCol w:w="851"/>
        <w:gridCol w:w="852"/>
        <w:gridCol w:w="851"/>
        <w:gridCol w:w="852"/>
        <w:gridCol w:w="851"/>
        <w:gridCol w:w="852"/>
        <w:gridCol w:w="149"/>
        <w:gridCol w:w="702"/>
        <w:gridCol w:w="852"/>
        <w:gridCol w:w="851"/>
        <w:gridCol w:w="852"/>
        <w:gridCol w:w="851"/>
        <w:gridCol w:w="852"/>
        <w:gridCol w:w="851"/>
        <w:gridCol w:w="709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96" w:hRule="atLeast"/>
        </w:trPr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рече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программе переселения, в рамках которой предусмотрено финансирование за счет средств Фонд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 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46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в том числе всего по этапу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19 год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,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21 год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23 г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по этапу 2024 г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5:00Z</dcterms:created>
  <dc:creator>Comp1</dc:creator>
  <dc:description/>
  <cp:keywords/>
  <dc:language>en-US</dc:language>
  <cp:lastModifiedBy>User</cp:lastModifiedBy>
  <cp:lastPrinted>2023-04-28T14:43:00Z</cp:lastPrinted>
  <dcterms:modified xsi:type="dcterms:W3CDTF">2023-04-28T11:45:00Z</dcterms:modified>
  <cp:revision>142</cp:revision>
  <dc:subject/>
  <dc:title> </dc:title>
</cp:coreProperties>
</file>