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9637" w:leader="none"/>
        </w:tabs>
        <w:ind w:left="0" w:right="-2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Heading1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 20.02.2023  № 17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.Шуйское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Style15"/>
        <w:shd w:fill="FFFFFF" w:val="clear"/>
        <w:spacing w:before="0" w:after="1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е предоставления и</w:t>
      </w:r>
    </w:p>
    <w:p>
      <w:pPr>
        <w:pStyle w:val="Style15"/>
        <w:shd w:fill="FFFFFF" w:val="clear"/>
        <w:spacing w:before="0" w:after="1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ежегодного отчета</w:t>
      </w:r>
    </w:p>
    <w:p>
      <w:pPr>
        <w:pStyle w:val="Style15"/>
        <w:shd w:fill="FFFFFF" w:val="clear"/>
        <w:spacing w:before="0" w:after="101"/>
        <w:contextualSpacing/>
        <w:jc w:val="both"/>
        <w:rPr/>
      </w:pPr>
      <w:r>
        <w:rPr>
          <w:sz w:val="28"/>
          <w:szCs w:val="28"/>
        </w:rPr>
        <w:t xml:space="preserve">главы Междуреченского </w:t>
      </w:r>
    </w:p>
    <w:p>
      <w:pPr>
        <w:pStyle w:val="Style15"/>
        <w:shd w:fill="FFFFFF" w:val="clear"/>
        <w:spacing w:before="0" w:after="101"/>
        <w:contextualSpacing/>
        <w:jc w:val="both"/>
        <w:rPr/>
      </w:pPr>
      <w:r>
        <w:rPr>
          <w:sz w:val="28"/>
          <w:szCs w:val="28"/>
        </w:rPr>
        <w:t>муниципального округа</w:t>
      </w:r>
      <w:r>
        <w:rPr/>
        <w:t xml:space="preserve">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основании части 11.1 статьи 35 и части 5.1 статьи 36 Федерального закона    от 6  октября 2003 года № 131-ФЗ «Об общих принципах организации местного самоуправления в Российской Федерации», части 4 статьи 28, части 11 статьи 33 Устава округа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</w:rPr>
      </w:pPr>
      <w:r>
        <w:rPr/>
        <w:t>Представительное Собрание округа</w:t>
      </w:r>
      <w:r>
        <w:rPr>
          <w:b/>
        </w:rPr>
        <w:t xml:space="preserve"> РЕШИЛО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54" w:before="0" w:after="101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порядке предоставления и рассмотрения ежегодного отчета главы Междуреченского муниципального округа о результатах деятельности.</w:t>
      </w:r>
    </w:p>
    <w:p>
      <w:pPr>
        <w:pStyle w:val="Style15"/>
        <w:shd w:fill="FFFFFF" w:val="clear"/>
        <w:spacing w:lineRule="atLeast" w:line="254" w:before="0" w:after="101"/>
        <w:ind w:firstLine="567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Интернет</w:t>
      </w:r>
      <w:r>
        <w:rPr/>
        <w:t>.</w:t>
      </w:r>
    </w:p>
    <w:p>
      <w:pPr>
        <w:pStyle w:val="Style15"/>
        <w:shd w:fill="FFFFFF" w:val="clear"/>
        <w:spacing w:lineRule="atLeast" w:line="254" w:before="0" w:after="101"/>
        <w:ind w:firstLine="567"/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Представительного Собрания                     Глава Междуреченского </w:t>
      </w:r>
    </w:p>
    <w:p>
      <w:pPr>
        <w:pStyle w:val="Normal"/>
        <w:jc w:val="both"/>
        <w:rPr/>
      </w:pPr>
      <w:r>
        <w:rPr>
          <w:rStyle w:val="2"/>
          <w:b w:val="false"/>
          <w:sz w:val="28"/>
          <w:szCs w:val="28"/>
        </w:rPr>
        <w:t xml:space="preserve">Междуреченского муниципального округа муниципального округа      </w:t>
      </w:r>
    </w:p>
    <w:p>
      <w:pPr>
        <w:pStyle w:val="Normal"/>
        <w:jc w:val="both"/>
        <w:rPr>
          <w:rFonts w:eastAsia="Times New Roman"/>
        </w:rPr>
      </w:pPr>
      <w:r>
        <w:rPr>
          <w:rStyle w:val="2"/>
          <w:rFonts w:eastAsia="Times New Roman"/>
          <w:b w:val="false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Style w:val="2"/>
          <w:rFonts w:eastAsia="Times New Roman"/>
          <w:b w:val="false"/>
          <w:sz w:val="28"/>
          <w:szCs w:val="28"/>
        </w:rPr>
        <w:t xml:space="preserve">                                  </w:t>
      </w:r>
      <w:r>
        <w:rPr>
          <w:rStyle w:val="2"/>
          <w:b w:val="false"/>
          <w:sz w:val="28"/>
          <w:szCs w:val="28"/>
        </w:rPr>
        <w:t xml:space="preserve">Ю.М. Бойнес                                         А.А.Титов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округа от 20.02.2023 № 17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предоставления и рассмотрения ежегодного отч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лавы Междуреченского муниципального округ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езультатах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1. Настоящее Положение разработано в соответствии с Федеральным законом    от 6 октября 2003 года № 131-ФЗ «Об общих принципах организации местного самоуправления в Российской Федерации», Уставом Междуреченского муниципального округа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2. Положение устанавливает сроки и порядок представления в Представительное Собрание Междуреченского муниципального округа (далее – Представительное Собрание), процедуру рассмотрения Представительным Собранием и порядок обнародования ежегодного отчета главы Междуреченского муниципального округа (далее – глава) о результатах деятельности, в том числе о решении вопросов, поставленных Представительным Собранием (далее – отчет главы)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 xml:space="preserve">1.3. </w:t>
      </w:r>
      <w:r>
        <w:rPr>
          <w:lang w:eastAsia="ru-RU"/>
        </w:rPr>
        <w:t>Глава представляет Представительному Собранию ежегодные отчеты о результатах своей деятельности, о результатах деятельности администрации Междуреченского муниципального округа (далее – администрация) и иных подведомственных ему органов местного самоуправления, в том числе о решении вопросов, поставленных Представительным Собранием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.4. Глава представляет отчет населению путем его опубликования в газете «Междуречье», размещения на официальном сайте Междуреченского муниципального округа в информационно-телекоммуникационной сети "Интернет", путем обнародования, обеспечивающего возможность ознакомления с ним граждан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>Раздел 2. Сроки предоставления отчета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2.1. Отчет главы представляется в Представительное Собрание в месячный срок со дня утверждения отчета об исполнении  бюджета за предыдущий год.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2.2. Отчет предоставляется в письменной форме на бумажном и электронном носителях.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2.3. Непредставление отчета является основанием для неудовлетворительной оценки Представительным Собранием деятельности главы.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Представительным Собранием деятельности главы.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одержание ежегодного отчета главы 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.1. Ежегодный отчет главы  должен включать в себя текстовую (описательную) часть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</w:t>
        </w:r>
      </w:hyperlink>
      <w:r>
        <w:rPr>
          <w:sz w:val="28"/>
          <w:szCs w:val="28"/>
        </w:rPr>
        <w:t> также отчет о достигнутых значениях показателей в отчетном периоде. 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2. Текстовая (описательная) часть отчета главы включает следующие разделы: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Оценка социально-экономического положения в муниципальном образовании, положительная и отрицательная динамика.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ные направления деятельности в отчетном периоде, достигнутые по ним результаты: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граждан, личный прием граждан;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отворческой инициативы.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/>
      </w:pPr>
      <w:r>
        <w:rPr>
          <w:sz w:val="28"/>
          <w:szCs w:val="28"/>
        </w:rPr>
        <w:t>Раздел 3. Деятельность главы по решению вопросов, поставленных перед Представительным Собранием, достигнутые результаты.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. Основные цели и направления деятельности на предстоящий период.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5. Информация об исполнительно-распорядительной деятельности администрации по вопросам местного значения, закрепленным за муниципальным образованием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. Организация деятельности представительного органа муниципального образования.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о разделам 1 и 2 приводятся фактические значения показателей эффективности деятельности главы: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, предшествующий отчетному;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отчетный период;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в следующем за отчетным периоде.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Рассмотрение ежегодного отчета главы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3. Заседание Представительного Собрания по отчету главы проводится не позднее месяца с даты его предоставления.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4. Отчет главы направляется всем депутатам Представительного Собрания.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5. По итогам рассмотрения отчета каждый депутат может составить заключение, которое может включать вопросы к главе по содержанию отчета и (или) деятельности главы либо администрации за отчетный период.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Заключения направляются главе не позднее, чем за 10 дней  до дня проведения заседания по отчету главы.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6. При рассмотрении отчета Представительное Собрание на своем заседании заслушивает главу.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осле выступления главы депутаты вправе задавать вопросы, выступать.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6. При оценке деятельности главы депутаты Представительного Собрания руководствуются: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приоритетностью направлений деятельности главы;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целесообразностью принятого решения, действия (бездействия) главы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7. Вопросы рассмотрения отчета главы, не урегулированные настоящим Положением, решаются в соответствии с Регламентом Представительного Собрания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4. Решение Представительного Собрания  об отчете главы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4.1. По итогам рассмотрения отчета главы Представительным Собранием принимается одно из следующих решений: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/>
      </w:pPr>
      <w:r>
        <w:rPr>
          <w:sz w:val="28"/>
          <w:szCs w:val="28"/>
        </w:rPr>
        <w:t>- об утверждении отчета с оценкой «удовлетворительно»;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/>
      </w:pPr>
      <w:r>
        <w:rPr>
          <w:sz w:val="28"/>
          <w:szCs w:val="28"/>
        </w:rPr>
        <w:t>- об утверждении отчета с оценкой «неудовлетворительно»;</w:t>
      </w:r>
    </w:p>
    <w:p>
      <w:pPr>
        <w:pStyle w:val="Style15"/>
        <w:shd w:fill="FFFFFF" w:val="clear"/>
        <w:spacing w:lineRule="atLeast" w:line="254" w:before="0" w:after="101"/>
        <w:ind w:firstLine="708"/>
        <w:jc w:val="both"/>
        <w:rPr/>
      </w:pPr>
      <w:r>
        <w:rPr>
          <w:sz w:val="28"/>
          <w:szCs w:val="28"/>
        </w:rPr>
        <w:t>- о переносе рассмотрения отчета на другую дату с обоснованием причин переноса на новый срок рассмотрения.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4.2.  Представительное Собрание принимает решение об удалении главы в отставку в случае неудовлетворительной оценки деятельности главы, данной два раза подряд.</w:t>
      </w:r>
    </w:p>
    <w:p>
      <w:pPr>
        <w:pStyle w:val="Style15"/>
        <w:shd w:fill="FFFFFF" w:val="clear"/>
        <w:spacing w:lineRule="atLeast" w:line="254" w:before="0" w:after="101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4.3. Решение Представительного Собрания о ежегодном отчете главы вступает в силу со дня его подписания, подлежит официальному опубликованию. 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4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BAC8BBED6BA63106C33F07F8054906D99F66F0BC66AAE535D7E6C4FA306FC8A0098671A438394AF885EDL0g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0:00Z</dcterms:created>
  <dc:creator>Пользователь</dc:creator>
  <dc:description/>
  <cp:keywords/>
  <dc:language>en-US</dc:language>
  <cp:lastModifiedBy>Алешина</cp:lastModifiedBy>
  <cp:lastPrinted>2015-12-21T11:52:00Z</cp:lastPrinted>
  <dcterms:modified xsi:type="dcterms:W3CDTF">2023-02-20T13:26:00Z</dcterms:modified>
  <cp:revision>14</cp:revision>
  <dc:subject/>
  <dc:title> </dc:title>
</cp:coreProperties>
</file>