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й максимальной цены Контра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3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26"/>
        <w:gridCol w:w="2269"/>
        <w:gridCol w:w="2268"/>
        <w:gridCol w:w="1842"/>
        <w:gridCol w:w="1985"/>
        <w:gridCol w:w="2126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объекта закупки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по адаптации и сопровождению экземпляров Системы Консультант Плюс на основе специального лицензионного ПО, обеспечивающего совместимость услуг с установленными у Заказчика экземплярами Систем КонсультантПлюс</w:t>
            </w:r>
          </w:p>
        </w:tc>
      </w:tr>
      <w:tr>
        <w:trPr>
          <w:trHeight w:val="102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метод определения начальной (максимальной) цены контракта (НМЦ)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пределения НМЦ контракта использован метод, предусмотренный ч. 1 ст. 22 Федерального закона № 44-ФЗ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сопоставимых рыночных цен (анализа рынка)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МЦК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цена,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629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№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№ 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по адаптации и сопровождению экземпляров Системы Консультант Плюс на основе специального лицензионного ПО, обеспечивающего совместимость услуг с установленными у Заказчика экземплярами Систем Консультант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121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878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 000,00</w:t>
            </w:r>
          </w:p>
        </w:tc>
      </w:tr>
      <w:tr>
        <w:trPr>
          <w:trHeight w:val="371" w:hRule="atLeast"/>
        </w:trPr>
        <w:tc>
          <w:tcPr>
            <w:tcW w:w="15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максимальная цена контракта (НМЦК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 000,00 (сто шестьдесят восемь тысяч) рублей 000копеек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готовки обоснования НМЦ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 2023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19:00Z</dcterms:created>
  <dc:creator>Закупки</dc:creator>
  <dc:description/>
  <cp:keywords/>
  <dc:language>en-US</dc:language>
  <cp:lastModifiedBy>Azerty</cp:lastModifiedBy>
  <cp:lastPrinted>2022-01-21T11:08:00Z</cp:lastPrinted>
  <dcterms:modified xsi:type="dcterms:W3CDTF">2023-01-27T13:39:00Z</dcterms:modified>
  <cp:revision>10</cp:revision>
  <dc:subject/>
  <dc:title/>
</cp:coreProperties>
</file>