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355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355" w:leader="none"/>
              </w:tabs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от 14.04.2014 № 1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МЕЖДУРЕ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2" w:name="Par44"/>
      <w:bookmarkEnd w:id="2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Настоящий Порядок определяет правила разработки, реализации и оценки эффективности муниципальных программ Междуреченского муниципального района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обеспечивающих эффективное решение вопросов местного значения, а также обеспечение реализации отдельных государственных полномочий, переданных органам местного самоуправления в сфере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 Муниципальная программа включает в себя подпрограммы, содержащие отдельные мероприятия органов местного самоуправления района (далее -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еление муниципальной программы на подпрограммы осуществляется исходя из масштабности и сложности  решаемых в рамках муниципальной программы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 Разработка и реализация муниципальной программы осуществляется исполнительно-распорядительным органом местного самоуправления района (далее – исполнительный ОМС района), определенным администрацией района в качестве ответственного исполнителя муниципальной программы (далее - ответственный исполнитель), совместно с заинтересованными исполнительными ОМС района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. Муниципальная программа утверждается постановлени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3" w:name="Par55"/>
      <w:bookmarkStart w:id="4" w:name="Par5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. Муниципальные программы разрабатываются исходя из положений стратегии социально-экономического развития Вологодской области и района на долгосрочный период, стратегий развития отдельных отраслей экономики и социальной сферы Вологодской области и района,  программы социально-экономического развития района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5" w:name="Par58"/>
      <w:bookmarkEnd w:id="5"/>
      <w:r>
        <w:rPr>
          <w:szCs w:val="28"/>
        </w:rPr>
        <w:t>8. Муниципальная  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) </w:t>
      </w:r>
      <w:hyperlink w:anchor="Par187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общую характеристику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приоритеты муниципальной политики в сфере реализации муниципальной программы, цели, задачи, срок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обоснование выделения и включения в состав муниципальной программы подпрограмм и их обобщенную характерис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информацию по ресурсному обеспечению муниципальной программы за счет средств бюджета района, а также информацию о прогнозной (справочной) оценке расходов областного и федеральных бюджетов, внебюджетных фондов, бюджетов поселений, общественных и иных организаций  на реализацию целей муниципальной программы.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е) целевые показатели (индикаторы) достижения целей и решения задач муниципальной программы и прогноз конечных результатов её реализации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szCs w:val="28"/>
          </w:rPr>
          <w:t>ж</w:t>
        </w:r>
      </w:hyperlink>
      <w:r>
        <w:rPr>
          <w:szCs w:val="28"/>
        </w:rPr>
        <w:t xml:space="preserve">) иные сведения в соответствии с Методическими </w:t>
      </w:r>
      <w:hyperlink w:anchor="Par210">
        <w:r>
          <w:rPr>
            <w:rStyle w:val="InternetLink"/>
            <w:szCs w:val="28"/>
          </w:rPr>
          <w:t>указаниями</w:t>
        </w:r>
      </w:hyperlink>
      <w:r>
        <w:rPr>
          <w:szCs w:val="28"/>
        </w:rPr>
        <w:t xml:space="preserve"> по разработке и реализации муниципальных программ района согласно приложению № 2 к настоящему постановлению  (далее - Методические указ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szCs w:val="28"/>
          </w:rPr>
          <w:t>з</w:t>
        </w:r>
      </w:hyperlink>
      <w:r>
        <w:rPr>
          <w:szCs w:val="28"/>
        </w:rPr>
        <w:t>)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. Помимо информации, указанной в </w:t>
      </w:r>
      <w:hyperlink w:anchor="Par58">
        <w:r>
          <w:rPr>
            <w:rStyle w:val="InternetLink"/>
            <w:szCs w:val="28"/>
          </w:rPr>
          <w:t>пункте 8</w:t>
        </w:r>
      </w:hyperlink>
      <w:r>
        <w:rPr>
          <w:szCs w:val="28"/>
        </w:rPr>
        <w:t xml:space="preserve"> настоящего Порядка, муниципальная программа может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в случае оказания в рамках муниципальной программы муниципальными учреждениями муниципальных услуг юридическим и (или) физическим лицам - информацию об основных показателях муниципальных заданий по года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в случае участия в реализации муниципальной программы  общественных и иных организаций,  внебюджетных фондов - обобщенную информацию об их участии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. 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иметь количественное значение, измеряемое (рассчитываемое) по прилагаемым методикам или определяемое на основе данных статистиче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отвечать иным требованиям, определяемым в соответствии с Методическими указ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6" w:name="Par78"/>
      <w:bookmarkEnd w:id="6"/>
      <w:r>
        <w:rPr>
          <w:b/>
          <w:szCs w:val="28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Разработка муниципальных программ осуществляется на основании перечня муниципальных программ, утверждаемого постановлением администрации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ект перечня муниципальных программ формируется управлением финансов района. Внесение изменений в перечень муниципальных программ проводится до 1 июля года, предшествующего очередному финансовому год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точнение перечня муниципальных программ осуществляется управлением финансов района в течение 10 рабочих дней со дня принятия решения о бюджете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Перечень муниципальных программ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 наименования муниципальных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наименования ответственных исполнителей и соисполнителей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 основные направления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. 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. Ответственным исполнителем на этапе разработки в целях оценки планируемого вклада результатов муниципальной программы в социально-экономическое развитие района проводится оценка планируемой эффективности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подпрограмм в установленные сроки. В качестве основных критериев планируемой эффективности реализации программы примен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района в целом, оценку влияния ожидаемых результатов муниципальной программы на различные сферы экономики района, которые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района, в том числе уровень удовлетворенности потребителей качеством и объемами оказываемых муниципальных услуг в сфер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. После согласований со всеми соисполнителями проект муниципальной программы в обязательном порядке подлежит согласованию с управлением финансов района. Состав материалов, представляемых с проектом муниципальной программы, определяется в соответствии с Методическими указа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7. Управление финансов района осуществляет рассмотрение проекта муниципальной программы в срок,   не превышающий 15 рабочих дней со дня поступления проекта муниципальной программы на рассмотр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8. Проект муниципальной программы, согласованный с управлением  финансов района, подлежит рассмотрению на заседании Комиссии по повышению результативности бюджетных расходов (далее – Комисс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добренные Комиссией проекты муниципальных программ не позднее 15 сентября текущего финансового года передаются в управление финансов района для учета их при формировании расходной части проекта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униципальные программы подлежат утверждению администрацией района не позднее 1 месяца до дня внесения проекта решения о бюджете района на очередной финансовый год и плановый период в Представительное Собрание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7" w:name="Par107"/>
      <w:bookmarkEnd w:id="7"/>
      <w:r>
        <w:rPr>
          <w:b/>
          <w:szCs w:val="28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9. Финансовое обеспечение реализации муниципальных программ в части расходных обязательств района осуществляется за счет бюджетных ассигнований бюджета района. Распределение средств бюджета района  на реализацию муниципальных программ утверждается решением о бюджете района 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. Планирование бюджетных ассигнований на реализацию муниципальных 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района и планирование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8" w:name="Par113"/>
      <w:bookmarkStart w:id="9" w:name="Par11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Управление и контроль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1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бюджета района, а также информации о расходах из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лан реализации разрабатывается в соответствии с Методическими указ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. 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муниципальной программы с указанием исполнителей, обеспечивающих реализацию соответствующих мероприятий, и направляет его в управление финанс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района об утвержден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управление финанс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. Годовой отчет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конкрет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результаты реализации основных мероприятий в разрез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результаты использования бюджетных ассигнований бюджета района и иных средств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информацию об изменениях, внесенных ответственным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результаты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е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6. Годовой отчет ответственного исполнителя о ходе реализации муниципальной программы рассматрива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. Управление финансов района ежегодно в срок до 1 апреля года, следующего за отчетным, формирует сводный годовой отчет о ходе реализации и оценке эффективности муниципальных программ и представляет его на рассмотрение Главе района в составе проекта ежегодного отчета о результатах деятельности Главы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водный годовой отчет о ходе реализации и оценке эффективности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сведения о степени соответствия установленных и достигнутых целевых индикаторов и показателей муниципальных  программ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сведения о выполнении расходных обязательств района, связанных с реализацией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оценку деятельности ответственных исполнителей в части, касающейся реализации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, подпрограмм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8. Сводный годовой отчет о ходе реализации и оценке эффективности муниципальных   программ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9. По результатам рассмотрения годового отчета Комиссией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отдельных мероприятий или подпрограмм муниципальной  программы начиная с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0. В целях контроля реализации муниципальных  программ управление финансов района осуществляет мониторинг реализации муниципальных  программ ответственным исполнителем и соисполнителями по итогам полугодия и года. Порядок проведения указанного мониторинга определяется в соответствии с Методическими указ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1. Результаты мониторинга реализации муниципальных программ представляются Главе района 2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2. Координация исполнения и предварительное рассмотрение результатов мониторинга реализации  муниципальных  программ осуществляются первым заместителем Главы администрации района и заместителями Главы администрации района в соответствии с распределением обязанностей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. Внесение изменений в сводную бюджетную роспись бюджета района в части расходов, направляемых на финансирование  муниципальных  программ, осуществляется управлением финансов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4. Внесение изменений в муниципальную программу осуществляется по инициативе ответственного исполнителя, в том числе по результатам мониторинга реализации муниципальных программ на основани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10" w:name="Par155"/>
      <w:bookmarkStart w:id="11" w:name="Par15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VI. Полномочия исполнительных ОМС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разработке и реализации  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5.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обеспечивает разработку муниципальной программы, ее согласование и внесение в установленном порядке на рассмотрение в администрац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предоставляет по запросу управления  финансов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запрашивает у соисполнителей информацию, необходимую для подготовки ответов на запросы управления финансов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проводит оценку эффективности муниципальной программы в соответствии с Методическими указ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е) запрашивает у соисполнителей информацию, необходимую для проведения оценки эффективности муниципальной 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) рекомендует соисполнителям осуществить разработку отдельных мероприятий и планов по реализации 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) осуществляет подготовку годового отчета и представляет его в управление  финанс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6. Соисполн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участвуют в разработке и осуществляют реализацию мероприятий   муниципальной 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представляют в установленный срок ответственному исполнителю информацию, необходимую для подготовки ответов на запросы управления финансов района, а также отчет о ходе реализации мероприятий 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12" w:name="Par182"/>
      <w:bookmarkStart w:id="13" w:name="Par18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4" w:name="Par187"/>
      <w:bookmarkStart w:id="15" w:name="Par187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ждуре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зв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исполни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ъемы бюджетных ассигнован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жидаемые результаты реализации программы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361C3CA58DA8D5EC0D272C6B8275D4E85A60CB64FC03278B42A47B834BF2875C7BBAA0760F670F28E2E21WFH" TargetMode="External"/><Relationship Id="rId3" Type="http://schemas.openxmlformats.org/officeDocument/2006/relationships/hyperlink" Target="consultantplus://offline/ref=5F6361C3CA58DA8D5EC0D272C6B8275D4E85A60CB64FC03278B42A47B834BF2875C7BBAA0760F670F28E2E21W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4:00Z</dcterms:created>
  <dc:creator>Admin</dc:creator>
  <dc:description/>
  <cp:keywords/>
  <dc:language>en-US</dc:language>
  <cp:lastModifiedBy>саша</cp:lastModifiedBy>
  <cp:lastPrinted>2014-05-05T16:46:00Z</cp:lastPrinted>
  <dcterms:modified xsi:type="dcterms:W3CDTF">2014-05-05T12:47:00Z</dcterms:modified>
  <cp:revision>11</cp:revision>
  <dc:subject/>
  <dc:title/>
</cp:coreProperties>
</file>