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МЕЖДУРЕЧЕНСКОГО</w:t>
            </w:r>
          </w:p>
          <w:p>
            <w:pPr>
              <w:pStyle w:val="3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. 2 –12 –92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кс 2-12-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admmeg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20.03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3 г.  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 контрольно-счетной комиссии Междуречен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А. Дуди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Уважаемая Ольга Александ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ляем  Вам на проверку:</w:t>
      </w:r>
    </w:p>
    <w:p>
      <w:pPr>
        <w:pStyle w:val="Normal"/>
        <w:jc w:val="both"/>
        <w:rPr/>
      </w:pPr>
      <w:r>
        <w:rPr>
          <w:sz w:val="28"/>
          <w:szCs w:val="28"/>
        </w:rPr>
        <w:t>-  проект решения Представительного собрания округа об исполнении бюджета за 2022 год (с прилож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варительные итоги социально-экономического развития округа за 202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ъяснением отклонений по статьям расходов бюджета района по разделам, подразделам, целевым статьям и видам расходов, по которым исполнение за отчетный период составило менее 97 процентов от утвержденных  на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едоставлении и погашении бюджетных кред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ыполнении программы муниципальных гаран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ыполнении программы муниципальных заимств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расходовании средств резерв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исполнении консолидированного бюджета района в разрезе местных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доходах, полученных от использован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состоянии муниципального долга на первый и последний день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а остатков средств на 01.01.2023 года;</w:t>
      </w:r>
    </w:p>
    <w:p>
      <w:pPr>
        <w:pStyle w:val="Normal"/>
        <w:rPr/>
      </w:pPr>
      <w:r>
        <w:rPr>
          <w:sz w:val="28"/>
          <w:szCs w:val="28"/>
        </w:rPr>
        <w:t>- пояснительная записка к отчету об исполнении бюджета района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руга                                                                                   А.А. Ти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. Ветрова Наталья Анатольевна</w:t>
      </w:r>
    </w:p>
    <w:p>
      <w:pPr>
        <w:pStyle w:val="Normal"/>
        <w:ind w:left="360" w:hanging="0"/>
        <w:rPr/>
      </w:pPr>
      <w:r>
        <w:rPr/>
        <w:t>(81749) 2-18-14</w:t>
      </w:r>
      <w:r>
        <w:rPr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megr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5:00Z</dcterms:created>
  <dc:creator>L-Telecom2</dc:creator>
  <dc:description/>
  <cp:keywords/>
  <dc:language>en-US</dc:language>
  <cp:lastModifiedBy>Пользователь Windows</cp:lastModifiedBy>
  <cp:lastPrinted>2023-03-20T16:01:00Z</cp:lastPrinted>
  <dcterms:modified xsi:type="dcterms:W3CDTF">2023-03-20T13:02:00Z</dcterms:modified>
  <cp:revision>9</cp:revision>
  <dc:subject/>
  <dc:title>                         </dc:title>
</cp:coreProperties>
</file>