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т  18.04.2023 № 53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с.Шуйское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О  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назначени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ни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у отчета об исполнении бюджет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/>
      </w:pPr>
      <w:r>
        <w:rPr>
          <w:b/>
          <w:sz w:val="26"/>
          <w:szCs w:val="26"/>
        </w:rPr>
        <w:t xml:space="preserve">сельского поселения Ботановское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реченского муниципального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/>
      </w:pPr>
      <w:r>
        <w:rPr>
          <w:b/>
          <w:sz w:val="26"/>
          <w:szCs w:val="26"/>
        </w:rPr>
        <w:t xml:space="preserve">района за 2022 год  </w:t>
      </w:r>
    </w:p>
    <w:p>
      <w:pPr>
        <w:pStyle w:val="Normal"/>
        <w:ind w:right="2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  Положением об организации и проведении публичных слушаний на территории Междуреченского муниципального округа,</w:t>
      </w:r>
      <w:r>
        <w:rPr>
          <w:sz w:val="26"/>
          <w:szCs w:val="26"/>
        </w:rPr>
        <w:t xml:space="preserve"> утвержд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Представительного Собрания Междуреченского </w:t>
      </w:r>
      <w:r>
        <w:rPr>
          <w:sz w:val="26"/>
          <w:szCs w:val="26"/>
        </w:rPr>
        <w:t>муниципального округа  21 сентября 2022 года № 9, частью 5 статьи 54 Устава округа, в 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Междуреченского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редставительное Собрание округа </w:t>
      </w: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39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 провести 4 мая 2023 года </w:t>
      </w:r>
      <w:r>
        <w:rPr>
          <w:rFonts w:cs="Times New Roman" w:ascii="Times New Roman" w:hAnsi="Times New Roman"/>
          <w:sz w:val="26"/>
          <w:szCs w:val="26"/>
        </w:rPr>
        <w:t>публ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а об исполнении бюджета сельского поселения Ботановское Междуреченского муниципального района за 2022 год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39" w:leader="none"/>
        </w:tabs>
        <w:ind w:left="0"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ушаний: актовый зал администрации Междуреченского муниципального округа по адресу: 161050, Вологодская  область, Междуреченский район село Шуйское ул. Сухонская набережная д. 9.  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525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й: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часов 45 минут.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 Организатор</w:t>
        <w:tab/>
        <w:t>публичных</w:t>
        <w:tab/>
        <w:t xml:space="preserve">слушаний - Представительное  Собрание Междуреченского муниципального округа. 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ить докладчиком на публичных слушаниях начальника Ботановское отдела Управления по развитию территории администрации  Междуреченского муниципального округа Фокину Веру Ивановну.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убличных слушаниях вправе принять участие все жители Междуреченского муниципального округа и представители средств массовой информации. Регистрация участников публичных слушаний начинается за 30 минут до их начала.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ители Междуреченского муниципального округа вправе вынести на публичные слушания свои предложения и поправки к проекту отчета об исполнении бюджета сельского поселения Ботановское Междуреченского муниципального района за 2022 год в порядке, установленном Положением об организации и проведении публичных слушаний на территории Междуреченского муниципального округа.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едложения к проекту отчета об исполнении бюджета сельского поселения Ботановское Междуреченского муниципального района за 2022 год направляются в Представительное Собрание Междуреченского муниципального округа в письменном виде по адресу: 161050, Вологодская область, село Шуйское, улица Сухонская набережная, дом 9, тел.(81749)21319 либо посредством официального сайта Междуреченского муниципального округа в информационно-телекоммуникационной сети «Интернет», либо на адрес электронной почты: predstawitelnoe.sobranie.21319@mail.ru  не позднее одного дня до дня проведения публичных слушани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редложений начинается на следующий день с момента опубликования настоящего решения и заканчивается 3 мая 2023 года в 16.00 часов.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се поступившие предложения к проекту отчета об исполнении бюджета сельского поселения Ботановское Междуреченского муниципального района за 2022 год подлежат обязательному обсуждению на публичных слушаниях. Инициаторам поправок и предложений предоставляется право изложения своей позиции на публичных слушаниях. 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Междуреченского муниципального округа принимают участие в публичных слушаниях в порядке, предусмотренном Положением об организации и проведении публичных слушаний на территории Междуреченского муниципального округа.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Опубликовать результаты публичных слушаний в газете «Междуречье» и   на официальном сайте Междурече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3-х дней со дня проведения публичных слушаний.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решение и проект отчета об исполнении бюджета сельского поселения Ботановское Междуреченского муниципального района Вологодской области за 2022 год подлежат официальному опубликованию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решение вступает в силу со дня е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Представительного Собрания                                         Глава Междуреченского 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Междуреченского муниципального округа                     муниципального округа      </w:t>
      </w:r>
    </w:p>
    <w:p>
      <w:pPr>
        <w:pStyle w:val="Normal"/>
        <w:jc w:val="both"/>
        <w:rPr>
          <w:rFonts w:eastAsia="Times New Roman"/>
        </w:rPr>
      </w:pPr>
      <w:r>
        <w:rPr>
          <w:rStyle w:val="2"/>
          <w:rFonts w:eastAsia="Times New Roman"/>
          <w:b w:val="fals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2"/>
          <w:rFonts w:eastAsia="Times New Roman"/>
          <w:b w:val="false"/>
          <w:sz w:val="26"/>
          <w:szCs w:val="26"/>
        </w:rPr>
        <w:t xml:space="preserve">                                  </w:t>
      </w:r>
      <w:r>
        <w:rPr>
          <w:rStyle w:val="2"/>
          <w:b w:val="false"/>
          <w:sz w:val="26"/>
          <w:szCs w:val="26"/>
        </w:rPr>
        <w:t xml:space="preserve">Ю.М. Бойнес                                                       А.А.Тито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8"/>
      <w:szCs w:val="28"/>
      <w:lang w:eastAsia="zh-TW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6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1:00Z</dcterms:created>
  <dc:creator>Пользователь</dc:creator>
  <dc:description/>
  <cp:keywords/>
  <dc:language>en-US</dc:language>
  <cp:lastModifiedBy>Алешина</cp:lastModifiedBy>
  <cp:lastPrinted>2023-04-12T15:31:00Z</cp:lastPrinted>
  <dcterms:modified xsi:type="dcterms:W3CDTF">2023-04-18T11:01:00Z</dcterms:modified>
  <cp:revision>8</cp:revision>
  <dc:subject/>
  <dc:title> </dc:title>
</cp:coreProperties>
</file>