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ЛОГОДСКОЙ ОБЛАСТИ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2023 года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поселения Сухонское за 2022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ссмотрев отчет об исполнении бюджета поселения  Сухонское за 2022 год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едставительное Собрание округа  РЕШИЛ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поселения Сухонское за 2022 год по доходам в сумме 15376,3 тыс. рублей, по расходам в сумме 15479,4 тыс. рублей с дефицитом бюджета в сумме 103,1 тыс. рублей 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оходов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по кодам классификации доходов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) расходов</w:t>
      </w:r>
      <w:r>
        <w:rPr>
          <w:sz w:val="28"/>
          <w:szCs w:val="28"/>
        </w:rPr>
        <w:t xml:space="preserve"> бюджета  поселения по ведомственной структуре расх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риложению 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сходов бюджета поселения по разделам и подразделам классифик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ходов бюджетов согласно приложению 3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источников финансирования дефицита бюджета поселения по кодам  классификации источников финансирования дефицитов бюджетов согласно приложению 4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 xml:space="preserve">Настоящее решение подлежит официальному опубликованию </w:t>
      </w:r>
      <w:r>
        <w:rPr>
          <w:sz w:val="28"/>
          <w:szCs w:val="28"/>
        </w:rPr>
        <w:t>в газете «Междуречье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и размещению на официальных сайтах Представительного Собрания округа и Междуреченского муниципального округа 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                        Глава Междуречен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брания Междуреченского                                 муниципальн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Ю.М.Бойнес                                                 А.А.Тит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 проекту решения Совета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"Об исполнении бюджета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ухонское  за 2022 год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БЮДЖЕТА ПОСЕЛЕНИЯ ПО КОДАМ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КЛАССИФИКАЦИИ ДОХОДОВ БЮДЖЕТОВ ЗА 2022 ГОД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2520"/>
        <w:gridCol w:w="1260"/>
      </w:tblGrid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       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ое 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ор</w:t>
              <w:br/>
              <w:t xml:space="preserve">поступлений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</w:t>
              <w:br/>
              <w:t xml:space="preserve">бюджета    поселения 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ХОДЫ, ВСЕГО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76,3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ПОСЕЛЕНИЯ СУХОН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78,8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35100000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 бюджетных и автономных 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25100000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1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0031100000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0032100000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55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 на поддержку мер по обеспечению сбалансированности бюдже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2100000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5,3</w:t>
            </w:r>
          </w:p>
        </w:tc>
      </w:tr>
      <w:tr>
        <w:trPr>
          <w:trHeight w:val="43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60011000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4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118100000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6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6900100000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0014100000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6,8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9999100000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0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5020100000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3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97,5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01001000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,9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02001000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03001000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301001000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,1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103010000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7,4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3310000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8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4310000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,8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405310000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  проекту решения Совета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"Об исполнении бюджета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ухонское  за 2022 год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БЮДЖЕТА ПОСЕЛЕНИЯ ПО ВЕДОМСТВЕННО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Е РАСХОДОВ ЗА 2021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09"/>
        <w:gridCol w:w="567"/>
        <w:gridCol w:w="850"/>
        <w:gridCol w:w="2097"/>
        <w:gridCol w:w="455"/>
        <w:gridCol w:w="992"/>
      </w:tblGrid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порядителя 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левая стат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 сру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68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,9</w:t>
            </w:r>
          </w:p>
        </w:tc>
      </w:tr>
      <w:tr>
        <w:trPr>
          <w:trHeight w:val="7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00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10000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,7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10000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0,7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еализация инициатив о преобразовании поселений области путем их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100700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2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100700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2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2,6</w:t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00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2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00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1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00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4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00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00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отдельных государственных полномочий в сфере административных отношений за счет единой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723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723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Реализация инициатив о преобразовании поселений области путем их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700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1200700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000860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000860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7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ведения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102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102860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102860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ский взнос в Ассоци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000210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000210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3,6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00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3,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00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3,6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8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0023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0023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0023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300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3,5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монт и содержание автомобильных дорог и иукусс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30041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5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30041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5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Жилищно –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05,6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05,6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00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0,6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00250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0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00250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0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00250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00250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00250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1,3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00250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1,3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я на организацию уличного освещения в рамках программы « Энергосбережения и повышения энергетической эффективности на территории Вологодской области на 2014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0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9,5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0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9,5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на организацию уличного освещения в рамках программы «Энергосбережения и повышения энергетической эффективности на территории Вологодской области на 2014-2020годы»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0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,8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0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,8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финансирование на реализацию мероприятий по благоустройству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</w:t>
            </w:r>
            <w:r>
              <w:rPr>
                <w:lang w:val="en-US" w:eastAsia="en-US"/>
              </w:rPr>
              <w:t>F25</w:t>
            </w:r>
            <w:r>
              <w:rPr>
                <w:lang w:eastAsia="en-US"/>
              </w:rPr>
              <w:t>55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</w:t>
            </w:r>
            <w:r>
              <w:rPr>
                <w:lang w:val="en-US" w:eastAsia="en-US"/>
              </w:rPr>
              <w:t>F25</w:t>
            </w:r>
            <w:r>
              <w:rPr>
                <w:lang w:eastAsia="en-US"/>
              </w:rPr>
              <w:t>55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реализации проекта « 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00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5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я на реализацию проекта» 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00722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9,5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00722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9,5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финансирование на реализацию проекта» 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00722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,2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00722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,2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физических лиц в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007227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,3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007227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,3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00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00205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00205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000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5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0083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0083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7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00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7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10020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7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10020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7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79,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  проекту решению Совета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"Об исполнении бюджета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ухонское  за 2022 год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БЮДЖЕТА ПОСЕЛЕНИЯ ПО РАЗДЕЛАМ И ПОДРАЗДЕЛАМ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КЛАССИФИКАЦИИ РАСХОДОВ БЮДЖЕТА ЗА 2022 ГОД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080"/>
        <w:gridCol w:w="900"/>
        <w:gridCol w:w="287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8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ъекта РФ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,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 И</w:t>
            </w:r>
          </w:p>
          <w:p>
            <w:pPr>
              <w:pStyle w:val="Normal"/>
              <w:ind w:right="706" w:hanging="0"/>
              <w:jc w:val="center"/>
              <w:rPr/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668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833,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5,6</w:t>
            </w:r>
          </w:p>
        </w:tc>
      </w:tr>
      <w:tr>
        <w:trPr>
          <w:trHeight w:val="35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9,4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 проекту решению Совета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"Об исполнении бюджета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ухонское  за 2022 год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/>
        <w:t>ИСТОЧНИКИ</w:t>
      </w:r>
    </w:p>
    <w:p>
      <w:pPr>
        <w:pStyle w:val="ConsPlusTitle"/>
        <w:jc w:val="center"/>
        <w:rPr/>
      </w:pPr>
      <w:r>
        <w:rPr/>
        <w:t>ФИНАНСИРОВАНИЯ ДЕФИЦИТА БЮДЖЕТА ПОСЕЛЕНИЯ</w:t>
      </w:r>
    </w:p>
    <w:p>
      <w:pPr>
        <w:pStyle w:val="ConsPlusTitle"/>
        <w:jc w:val="center"/>
        <w:rPr/>
      </w:pPr>
      <w:r>
        <w:rPr/>
        <w:t>ЗА 2022 ГОД ПО КОДАМ КЛАССИФИКАЦИИ ИСТОЧНИКОВ</w:t>
      </w:r>
    </w:p>
    <w:p>
      <w:pPr>
        <w:pStyle w:val="ConsPlusTitle"/>
        <w:jc w:val="center"/>
        <w:rPr/>
      </w:pPr>
      <w:r>
        <w:rPr/>
        <w:t>ФИНАНСИРОВАНИЯ ДЕФИЦИТОВ БЮДЖЕТ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1559"/>
        <w:gridCol w:w="2835"/>
        <w:gridCol w:w="2410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а 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ТОЧНИКИ ФИНАНСИРОВАНИЯ ДЕФИЦИТА БЮДЖЕТА ПО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ПОСЕЛЕНИЯ СУХ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37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5020102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37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79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5020102000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79,4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080" w:gutter="0" w:header="0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9:00Z</dcterms:created>
  <dc:creator>1</dc:creator>
  <dc:description/>
  <cp:keywords/>
  <dc:language>en-US</dc:language>
  <cp:lastModifiedBy>Пользователь Windows</cp:lastModifiedBy>
  <cp:lastPrinted>2022-03-01T09:36:00Z</cp:lastPrinted>
  <dcterms:modified xsi:type="dcterms:W3CDTF">2023-04-18T10:35:00Z</dcterms:modified>
  <cp:revision>6</cp:revision>
  <dc:subject/>
  <dc:title>9 июня 2011 года N 2537-ОЗ</dc:title>
</cp:coreProperties>
</file>