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ПРЕДСТАВИТЕЛЬНОЕ СОБРАНИЕ</w:t>
      </w:r>
    </w:p>
    <w:p>
      <w:pPr>
        <w:pStyle w:val="Heading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МЕЖДУРЕЧЕНСКОГО МУНИЦИПАЛЬНОГО ОКРУГА</w:t>
      </w:r>
    </w:p>
    <w:p>
      <w:pPr>
        <w:pStyle w:val="Heading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ВОЛОГОДСКОЙ ОБЛАСТИ</w:t>
      </w:r>
    </w:p>
    <w:p>
      <w:pPr>
        <w:pStyle w:val="Heading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(первого созыва)</w:t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  <w:u w:val="single"/>
        </w:rPr>
      </w:pPr>
      <w:r>
        <w:rPr>
          <w:b w:val="false"/>
          <w:spacing w:val="0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  <w:u w:val="single"/>
        </w:rPr>
      </w:pPr>
      <w:r>
        <w:rPr>
          <w:b w:val="false"/>
          <w:spacing w:val="0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spacing w:val="0"/>
          <w:sz w:val="28"/>
          <w:szCs w:val="28"/>
        </w:rPr>
        <w:t xml:space="preserve">                                                                    </w:t>
      </w:r>
      <w:r>
        <w:rPr>
          <w:spacing w:val="0"/>
          <w:sz w:val="28"/>
          <w:szCs w:val="28"/>
          <w:u w:val="single"/>
        </w:rPr>
        <w:t xml:space="preserve">РЕШЕНИЕ     </w:t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  <w:u w:val="single"/>
        </w:rPr>
      </w:pPr>
      <w:r>
        <w:rPr>
          <w:b w:val="false"/>
          <w:spacing w:val="0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  <w:u w:val="single"/>
        </w:rPr>
      </w:pPr>
      <w:r>
        <w:rPr>
          <w:b w:val="false"/>
          <w:spacing w:val="0"/>
          <w:sz w:val="28"/>
          <w:szCs w:val="28"/>
          <w:u w:val="single"/>
        </w:rPr>
        <w:t xml:space="preserve">от  «      »                  2023  г.  № 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</w:t>
      </w:r>
      <w:r>
        <w:rPr>
          <w:b w:val="false"/>
          <w:spacing w:val="0"/>
          <w:sz w:val="24"/>
          <w:szCs w:val="24"/>
        </w:rPr>
        <w:t xml:space="preserve">с. Шуйское </w:t>
      </w:r>
    </w:p>
    <w:p>
      <w:pPr>
        <w:pStyle w:val="Heading"/>
        <w:jc w:val="left"/>
        <w:rPr/>
      </w:pPr>
      <w:r>
        <w:rPr>
          <w:b w:val="false"/>
          <w:spacing w:val="0"/>
          <w:sz w:val="28"/>
          <w:szCs w:val="28"/>
        </w:rPr>
        <w:t xml:space="preserve">«Об исполнении бюджета </w:t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еления Ботановское</w:t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за 2022 год»</w:t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jc w:val="left"/>
        <w:rPr/>
      </w:pPr>
      <w:r>
        <w:rPr>
          <w:spacing w:val="0"/>
          <w:sz w:val="28"/>
          <w:szCs w:val="28"/>
        </w:rPr>
        <w:t xml:space="preserve">              </w:t>
      </w:r>
      <w:r>
        <w:rPr>
          <w:b w:val="false"/>
          <w:spacing w:val="0"/>
          <w:sz w:val="28"/>
          <w:szCs w:val="28"/>
        </w:rPr>
        <w:t>Рассмотрев отчет об исполнении бюджета поселения за 2022год</w:t>
      </w:r>
    </w:p>
    <w:p>
      <w:pPr>
        <w:pStyle w:val="Heading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 поселения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Ботановское за 2022 год по доходам в сумме 5280,0 тыс. рублей, по расходам в сумме 6050,6 тыс. рублей с дефицитом бюджета в сумме 770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FF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бюджета поселения по кодам классификации доходов бюджет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FF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 поселения по ведомственной структуре расходов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color w:val="0000FF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поселения по разделам и подразделам классификации расход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color w:val="0000FF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поселения по кодам классификации источников финансирования дефицитов бюджетов согласно приложению 4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 подлежит опубликованию в газете «Междуречье» и размещению на сайтах Представительного Собрания  Междуреченского муниципального округа   и сельского поселения Ботановское 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9"/>
        <w:gridCol w:w="4261"/>
      </w:tblGrid>
      <w:tr>
        <w:trPr>
          <w:trHeight w:val="19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Междурече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Бойне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ждурече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и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ждуреченского муниципального округ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Ботановское  за 2022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БЮДЖЕТА ПОСЕЛЕНИЯ ПО КОДАМ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ЛАССИФИКАЦИИ ДОХОДОВ БЮДЖЕТОВ ЗА 2022 ГОД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2520"/>
        <w:gridCol w:w="1260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</w:t>
              <w:br/>
              <w:t xml:space="preserve">поступлени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</w:t>
              <w:br/>
              <w:t xml:space="preserve">бюджета    поселения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, ВСЕГО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80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ОСЕЛЕНИЯ БОТАНОВ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,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02001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0503510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ов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0,5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убсидии бюджетам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9999 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5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4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 субвенция местным бюджетам из  бюджета  субъекта 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690010 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014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6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 денежных  пожертвований, предоставляемых  негосударственными  организациями получателям  средств  бюджетов 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5020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 денежных  пожертвований, предоставляемых  физическими  лицами получателями  средств  бюджетов 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20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7,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 осуществляются    в соответствии со статьями 227, 227.1 и 228 НК РФ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1001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галог ( по  обязательствам , возникшим до 1 января 2006 года), мобилизуемый на  территориях 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405310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ждуреченского муниципальн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Ботановское  за 2022 год"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БЮДЖЕТА ПОСЕЛЕНИЯ ПО ВЕДОМСТВЕНН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Е РАСХОДОВ ЗА 2022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312"/>
        <w:gridCol w:w="709"/>
        <w:gridCol w:w="1276"/>
        <w:gridCol w:w="850"/>
        <w:gridCol w:w="1418"/>
      </w:tblGrid>
      <w:tr>
        <w:trPr>
          <w:trHeight w:val="53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спорядителя кредит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szCs w:val="28"/>
              </w:rPr>
              <w:t>6050,6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</w:rPr>
              <w:t>2864,2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47,6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сходных обязательств  по выплате заработной платы  работникам  муниципальных учре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100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100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</w:rPr>
              <w:t>2009,2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>Обеспечение деятельности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t>2009,2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ункционирование  местной админист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2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t>1551,9</w:t>
            </w:r>
          </w:p>
        </w:tc>
      </w:tr>
      <w:tr>
        <w:trPr>
          <w:trHeight w:val="69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1,7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,5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лата налогов, сборов, обязательных платежей в бюджетную систему Российской  Федерации, взносов и иных платеж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сходных обязательств  по выплате заработной платы  работникам  муниципальных учре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5,3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существление отдельных государственных полномочий в сфере административных полномочи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7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2007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еспечение деятельности  финансовых, налоговых и таможенных органов и органов  финансового  ( финансово-бюджетного) надзора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ые 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0008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45,6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1028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 по составлению и рассмотрению  проекта бюджета поселения, утверждению и исполнению бюджета, осуществлению контроля за его исполнением, составление и утверждение  отчета об  исполнении бюджета поселения в части  ведения бухгалтерского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028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3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ский взнос  в Ассоциацию «Совет муниципальных образований област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000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3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13,4</w:t>
            </w:r>
          </w:p>
        </w:tc>
      </w:tr>
      <w:tr>
        <w:trPr>
          <w:trHeight w:val="5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46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щита 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6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6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Мероприятия  по обеспечению первичных мер  пожарной 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200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6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200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6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64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рож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4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300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4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300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4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59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лагоустро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59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3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300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4,5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300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4,5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 на  организацию  уличного   освещения  в рамках подпрограммы: «Обеспечение  реализации государственной программы «Энергоэффективность  и развитие  газификации на территории Вологодской области на 2014-2020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3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 на  организацию  уличного  освещения в рамках  программы «Энергосбережения и энергетической эффективности на территории Вологодской  области на 2014-2020гг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3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8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3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300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300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3002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3002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ероприятия по реализации проекта «Народный бюдже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4,8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Субсидия на реализацию проекта «Народный бюдже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87000</w:t>
            </w:r>
            <w:r>
              <w:rPr>
                <w:szCs w:val="28"/>
                <w:lang w:val="en-US" w:eastAsia="en-US"/>
              </w:rPr>
              <w:t>S2</w:t>
            </w:r>
            <w:r>
              <w:rPr>
                <w:szCs w:val="28"/>
                <w:lang w:eastAsia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7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Софинансирование мероприятий по реализации проекта «Народный бюдже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87000</w:t>
            </w:r>
            <w:r>
              <w:rPr>
                <w:szCs w:val="28"/>
                <w:lang w:val="en-US" w:eastAsia="en-US"/>
              </w:rPr>
              <w:t>S2</w:t>
            </w:r>
            <w:r>
              <w:rPr>
                <w:szCs w:val="28"/>
                <w:lang w:eastAsia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337,4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87000</w:t>
            </w:r>
            <w:r>
              <w:rPr>
                <w:szCs w:val="28"/>
                <w:lang w:val="en-US" w:eastAsia="en-US"/>
              </w:rPr>
              <w:t>S2</w:t>
            </w:r>
            <w:r>
              <w:rPr>
                <w:szCs w:val="28"/>
                <w:lang w:eastAsia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4,8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браз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рганизационно-воспитательная работа с молодежь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200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200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9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оциальная полит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28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1008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1008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Физическая культура и спор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2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100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100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,1</w:t>
            </w:r>
          </w:p>
        </w:tc>
      </w:tr>
      <w:tr>
        <w:trPr>
          <w:trHeight w:val="1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СЕГО РАС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605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ждуреченского муниципальн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Ботановское  за 2022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БЮДЖЕТА ПОСЕЛЕНИЯ ПО РАЗДЕЛАМ И ПОДРАЗДЕЛАМ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ЛАССИФИКАЦИИ РАСХОДОВ БЮДЖЕТА ЗА 2022ГОД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656"/>
        <w:gridCol w:w="158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деятельности  финансовых, налоговых и таможенных органов и органов  финансового            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 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6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5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5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олодеж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</w:tc>
      </w:tr>
      <w:tr>
        <w:trPr>
          <w:trHeight w:val="4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4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2,1</w:t>
            </w:r>
          </w:p>
        </w:tc>
      </w:tr>
      <w:tr>
        <w:trPr>
          <w:trHeight w:val="4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ждуреченского муниципального округ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Ботановское  за 2022 год"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БЮДЖЕТА ПОСЕЛЕНИЯ  ПО КОДАМ КЛАССИФИКАЦИИ ИСТОЧНИКОВ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ФИНАНСИРОВАНИЯ ДЕФИЦИТОВ БЮДЖЕТОВ ЗА 2022ГОД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                                                                                                                         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2340"/>
        <w:gridCol w:w="234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исполн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а</w:t>
              <w:br/>
              <w:t xml:space="preserve">источника     </w:t>
              <w:br/>
              <w:t>финанс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а        </w:t>
              <w:br/>
              <w:t xml:space="preserve">финансирования  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ПОСЕЛЕНИЯ,</w:t>
              <w:br/>
              <w:t xml:space="preserve">ВСЕГО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ов       </w:t>
              <w:br/>
              <w:t xml:space="preserve">бюджетов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000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,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ЕНИЯ БОТАНОВСКОЕ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6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,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00000000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,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000000000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50000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000000000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00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00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00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50000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00,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8"/>
    </w:rPr>
  </w:style>
  <w:style w:type="character" w:styleId="Style13">
    <w:name w:val="Название Знак"/>
    <w:qFormat/>
    <w:rPr>
      <w:b/>
      <w:spacing w:val="-40"/>
      <w:sz w:val="60"/>
    </w:rPr>
  </w:style>
  <w:style w:type="character" w:styleId="Blk">
    <w:name w:val="blk"/>
    <w:qFormat/>
    <w:rPr/>
  </w:style>
  <w:style w:type="character" w:styleId="11pt5">
    <w:name w:val="Основной текст + 11 pt5"/>
    <w:qFormat/>
    <w:rPr>
      <w:rFonts w:ascii="Times New Roman" w:hAnsi="Times New Roman" w:cs="Times New Roman"/>
      <w:b/>
      <w:bCs/>
      <w:strike w:val="false"/>
      <w:dstrike w:val="false"/>
      <w:spacing w:val="-2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A261A6427309A947673E96C251ED8AC06C56C52AA24FAA5D8C132651AA49646F9BAC3683169AB0FD39B1z4uFG" TargetMode="External"/><Relationship Id="rId4" Type="http://schemas.openxmlformats.org/officeDocument/2006/relationships/hyperlink" Target="consultantplus://offline/ref=68A261A6427309A947673E96C251ED8AC06C56C52AA24FAA5D8C132651AA49646F9BAC3683169AB0FD3CB7z4u8G" TargetMode="External"/><Relationship Id="rId5" Type="http://schemas.openxmlformats.org/officeDocument/2006/relationships/hyperlink" Target="consultantplus://offline/ref=68A261A6427309A947673E96C251ED8AC06C56C52AA24FAA5D8C132651AA49646F9BAC3683169AB0FF3AB0z4uEG" TargetMode="External"/><Relationship Id="rId6" Type="http://schemas.openxmlformats.org/officeDocument/2006/relationships/hyperlink" Target="consultantplus://offline/ref=68A261A6427309A947673E96C251ED8AC06C56C52AA24FAA5D8C132651AA49646F9BAC3683169AB0FF3DBBz4u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7:00Z</dcterms:created>
  <dc:creator>1</dc:creator>
  <dc:description/>
  <dc:language>en-US</dc:language>
  <cp:lastModifiedBy>Пользователь Windows</cp:lastModifiedBy>
  <cp:lastPrinted>2023-02-09T10:49:00Z</cp:lastPrinted>
  <dcterms:modified xsi:type="dcterms:W3CDTF">2023-03-23T11:57:00Z</dcterms:modified>
  <cp:revision>2</cp:revision>
  <dc:subject/>
  <dc:title>9 июня 2011 года N 2537-ОЗ</dc:title>
</cp:coreProperties>
</file>