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  <w:u w:val="single"/>
        </w:rPr>
        <w:t>От 23.05.2023  №  00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/>
        <w:t>с. Шуй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2 части  1 статьи 28 Устава Междуреченского муниципального округ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отчет об исполнении бюджета района за 2022 год по доходам в сумме 297552,0 тыс. рублей, по расходам в сумме 292194,2 тыс. рублей  с профицитом бюджета района в сумме 5357,8 тыс. рублей и со следующими показателям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 доходов бюджета район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ходов бюджета района по ведомственной структуре расходов согласно приложению 2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расходов бюджета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решение подлежит официальному опубликованию в газете «Междуречье» и размещению на сайте Междуреченского муниципальн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0"/>
      </w:tblGrid>
      <w:tr>
        <w:trPr>
          <w:trHeight w:val="19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Междуреченского муниципального округ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Бой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ждурече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итов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Cs/>
          <w:color w:val="000000"/>
          <w:spacing w:val="12"/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Озерова</dc:creator>
  <dc:description/>
  <cp:keywords/>
  <dc:language>en-US</dc:language>
  <cp:lastModifiedBy>Пользователь Windows</cp:lastModifiedBy>
  <cp:lastPrinted>2023-03-20T15:01:00Z</cp:lastPrinted>
  <dcterms:modified xsi:type="dcterms:W3CDTF">2023-04-18T10:41:00Z</dcterms:modified>
  <cp:revision>16</cp:revision>
  <dc:subject/>
  <dc:title>                                 </dc:title>
</cp:coreProperties>
</file>