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330"/>
        <w:gridCol w:w="1617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76040,52  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1 049,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8"/>
        <w:gridCol w:w="1382"/>
        <w:gridCol w:w="1276"/>
        <w:gridCol w:w="1027"/>
        <w:gridCol w:w="1187"/>
        <w:gridCol w:w="3311"/>
        <w:gridCol w:w="1083"/>
        <w:gridCol w:w="905"/>
        <w:gridCol w:w="1538"/>
        <w:gridCol w:w="1638"/>
      </w:tblGrid>
      <w:tr>
        <w:trPr>
          <w:tblHeader w:val="true"/>
          <w:trHeight w:val="6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е участки: 1.Приусадеб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Приусадеб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     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  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16,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бс-ть, доля в прав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/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13,97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стакова Мария Иван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ший инспектор ревизионной комиссии Представительного 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усадеб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А Ри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90035, 2014 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Автомобиль легковой Шкода Фабия, 2013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Лодка «Казанка» М» 1977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.Мотор лодочный  </w:t>
            </w:r>
            <w:r>
              <w:rPr>
                <w:lang w:val="en-US" w:eastAsia="ru-RU"/>
              </w:rPr>
              <w:t>TOHATSU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>18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2,2021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Мотор Лодочный Нептун,1982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Лодка Прогресс 4,1976 г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 177,7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8 778,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564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9:00Z</dcterms:created>
  <dc:creator>Пользователь Windows</dc:creator>
  <dc:description/>
  <dc:language>en-US</dc:language>
  <cp:lastModifiedBy>Пользователь Windows</cp:lastModifiedBy>
  <cp:lastPrinted>2016-09-28T16:17:00Z</cp:lastPrinted>
  <dcterms:modified xsi:type="dcterms:W3CDTF">2023-06-28T12:19:00Z</dcterms:modified>
  <cp:revision>2</cp:revision>
  <dc:subject/>
  <dc:title/>
</cp:coreProperties>
</file>